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儿童观察与记录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天宁区雕庄中心幼儿园</w:t>
      </w:r>
      <w:r>
        <w:rPr>
          <w:rFonts w:cs="宋体;SimSun" w:ascii="宋体;SimSun" w:hAnsi="宋体;SimSun"/>
          <w:sz w:val="24"/>
          <w:szCs w:val="24"/>
        </w:rPr>
        <w:t>·</w:t>
      </w:r>
      <w:r>
        <w:rPr>
          <w:rFonts w:ascii="宋体;SimSun" w:hAnsi="宋体;SimSun" w:cs="宋体;SimSun"/>
          <w:sz w:val="24"/>
          <w:szCs w:val="24"/>
        </w:rPr>
        <w:t>采菱园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者姓名：</w:t>
      </w:r>
      <w:r>
        <w:rPr>
          <w:rFonts w:ascii="宋体;SimSun" w:hAnsi="宋体;SimSun" w:cs="宋体;SimSun"/>
          <w:kern w:val="0"/>
          <w:sz w:val="24"/>
          <w:szCs w:val="24"/>
        </w:rPr>
        <w:t>倪芳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被观察儿童的姓名：</w:t>
      </w:r>
      <w:r>
        <w:rPr>
          <w:rFonts w:ascii="宋体;SimSun" w:hAnsi="宋体;SimSun" w:cs="宋体;SimSun"/>
          <w:kern w:val="0"/>
          <w:sz w:val="24"/>
          <w:szCs w:val="24"/>
        </w:rPr>
        <w:t>管熙远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儿童的年龄：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岁    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儿童的性别：</w:t>
      </w:r>
      <w:r>
        <w:rPr>
          <w:rFonts w:ascii="宋体;SimSun" w:hAnsi="宋体;SimSun" w:cs="宋体;SimSun"/>
          <w:kern w:val="0"/>
          <w:sz w:val="24"/>
          <w:szCs w:val="24"/>
        </w:rPr>
        <w:t>男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情境：</w:t>
      </w:r>
      <w:r>
        <w:rPr>
          <w:rFonts w:ascii="宋体;SimSun" w:hAnsi="宋体;SimSun" w:cs="宋体;SimSun"/>
          <w:kern w:val="0"/>
          <w:sz w:val="24"/>
          <w:szCs w:val="24"/>
        </w:rPr>
        <w:t>创造性游戏（角色游戏）</w:t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观察日期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ascii="宋体;SimSun" w:hAnsi="宋体;SimSun" w:cs="宋体;SimSun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、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开始时间：</w:t>
      </w:r>
      <w:r>
        <w:rPr>
          <w:rFonts w:cs="宋体;SimSun" w:ascii="宋体;SimSun" w:hAnsi="宋体;SimSun"/>
          <w:kern w:val="0"/>
          <w:sz w:val="24"/>
          <w:szCs w:val="24"/>
        </w:rPr>
        <w:t>10:15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b/>
          <w:kern w:val="0"/>
          <w:sz w:val="24"/>
          <w:szCs w:val="24"/>
        </w:rPr>
        <w:t>观察结束时间：</w:t>
      </w:r>
      <w:r>
        <w:rPr>
          <w:rFonts w:cs="宋体;SimSun" w:ascii="宋体;SimSun" w:hAnsi="宋体;SimSun"/>
          <w:kern w:val="0"/>
          <w:sz w:val="24"/>
          <w:szCs w:val="24"/>
        </w:rPr>
        <w:t>10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cs="宋体;SimSun" w:ascii="宋体;SimSun" w:hAnsi="宋体;SimSun"/>
          <w:kern w:val="0"/>
          <w:sz w:val="24"/>
          <w:szCs w:val="24"/>
        </w:rPr>
        <w:t>20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目的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幼儿在娃娃家环境中如何游戏，是否有新情节的拓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描述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熙熙在素材筐里翻到了一副黑框眼镜，他戴好了（眼镜脚朝上，戴反了），又从素材筐里拿了一个平底锅、铲子，他一只手端着锅子还在素材筐里看来看去，从中间的素材筐里一把一把的拿出蔬菜放进锅里，锅里满了，一个南瓜从锅里掉出来，掉在地上，熙熙蹲下去捡，锅里的茄子又掉下去了，熙熙低头看了一下：“哎呀，怎么又掉了！”没有再去捡，站起来，两只手端好锅放到厨房的灶台上。他一只手拿起铲子，一只手垂在身旁，用铲子翻炒锅里的菜，翻了几次后朝老师说：“好了，烧好了”老师点点头，他笑着去拿盆开始装了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2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熙熙对一一说：“你坐在这里啊！”一一坐在桌子旁边，熙熙拿起桌上的茶杯，来到饮水机旁边，按按钮、接水，然后走到一一面前将杯子递给一一：“给你喝！”一一开始假装喝水。熙熙又到素材筐里拿了一个小盆，开始往小盆里装水果：香蕉、苹果、梨子</w:t>
      </w:r>
      <w:r>
        <w:rPr>
          <w:rFonts w:ascii="宋体;SimSun" w:hAnsi="宋体;SimSun" w:cs="宋体;SimSun"/>
          <w:sz w:val="24"/>
          <w:szCs w:val="24"/>
        </w:rPr>
        <w:t>……</w:t>
      </w:r>
      <w:r>
        <w:rPr>
          <w:rFonts w:ascii="宋体;SimSun" w:hAnsi="宋体;SimSun" w:cs="宋体;SimSun"/>
          <w:sz w:val="24"/>
          <w:szCs w:val="24"/>
        </w:rPr>
        <w:t>装得太多了，一个苹果、香蕉掉了出来，熙熙马上将手里的水果盆放到桌上说：“喏，请你吃水果，等等还有的啊！”一一点点头，熙熙又拿了一个盆，将地上掉的水果捡进盆里，他端着盆走到水池边，一边扭头对一一说：“这个脏了啊，不能吃了，我给你洗洗啊！”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3</w:t>
      </w:r>
      <w:r>
        <w:rPr>
          <w:rFonts w:ascii="宋体;SimSun" w:hAnsi="宋体;SimSun" w:cs="宋体;SimSun"/>
          <w:sz w:val="24"/>
          <w:szCs w:val="24"/>
        </w:rPr>
        <w:t>日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熙熙将围裙从头上套进去穿好，然后跑到有两个卖菜架子的地方，他东看西看，开始喊起来：“卖菜喽，卖菜喽！”一鸣从娃娃家推着小车出来，他快速的推到熙熙面前，一边笑一边说：“我要买一个菜。”熙熙：“你要买什么呀？”一鸣伸手指指筐里的菜，熙熙说：“你要买茄子的啊？”他拿出茄子，拿起筐里的一把小刀说：“是不是要把这个根根头切掉啊？”一鸣不说话，看着他，点点头，熙熙拿起到向着茄子的柄上一切：“喏，好了，给你！”一鸣一手拿着茄子，并推好小车又回娃娃家去了</w:t>
      </w:r>
      <w:r>
        <w:rPr>
          <w:rFonts w:ascii="宋体;SimSun" w:hAnsi="宋体;SimSun" w:cs="宋体;SimSun"/>
          <w:sz w:val="24"/>
          <w:szCs w:val="24"/>
        </w:rPr>
        <w:t>…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分析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熙熙小朋友是一个挺会与人交流的孩子，他的生活经验也还算比较丰富。老师创设了较为温馨的娃娃家场景、提供了娃娃家的素材筐，三次的游戏中都可以看到他能够选择自己需要的材料，积极主动的扮演角色：烧菜的爸爸、招待客人的小主人、卖菜的老板，在游戏中熙熙能与他人进行互动游戏。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次游戏中熙熙爸爸能进行选材烧菜，但是不能很好的爱惜材料，蔬菜掉了也没有物归原位；第二次游戏中熙熙小主人会用杯子在饮水机里装水，招待客人，能挑选水果给客人吃，并且知道掉地上的东西要捡起来，还懂得脏的水果要洗干净才能给客人吃；第三次游戏中孩子们更是参与到新游戏“小菜场”中，虽然很简单，没有钱物的交换，但是孩子们能简单模仿成人的买卖活动了。由此可见，孩子们在游戏中对于提供的游戏材料能较好地运用起来，并且游戏经验在不断的积累中，最重要的是，在每次的游戏中，孩子们都玩不同的内容，能够开始主动拓展情节。</w:t>
      </w:r>
    </w:p>
    <w:p>
      <w:pPr>
        <w:pStyle w:val="Normal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41:00Z</dcterms:created>
  <dc:creator>Administrator</dc:creator>
  <dc:description/>
  <cp:keywords/>
  <dc:language>en-US</dc:language>
  <cp:lastModifiedBy>Administrator</cp:lastModifiedBy>
  <dcterms:modified xsi:type="dcterms:W3CDTF">2017-01-09T05:50:00Z</dcterms:modified>
  <cp:revision>10</cp:revision>
  <dc:subject/>
  <dc:title/>
</cp:coreProperties>
</file>