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班表演游戏《孙悟空三打白骨精》活动方案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常州市雕庄中心幼儿园采菱园  洑建秋  羊竹倩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/>
          <w:b/>
          <w:bCs/>
        </w:rPr>
      </w:pPr>
      <w:r>
        <w:rPr>
          <w:rFonts w:ascii="宋体;SimSun" w:hAnsi="宋体;SimSun" w:cs="黑体;SimHei"/>
          <w:b/>
          <w:bCs/>
        </w:rPr>
        <w:t>游戏背景：</w:t>
      </w:r>
    </w:p>
    <w:p>
      <w:pPr>
        <w:pStyle w:val="Normal"/>
        <w:autoSpaceDE w:val="false"/>
        <w:spacing w:lineRule="auto" w:line="360"/>
        <w:ind w:firstLine="43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西游记》是四大名著之一，里面的人物性格鲜明，故事引人入胜，深受孩子们的喜爱。小说中的经典故事片段也被后人广为传颂，例如：大闹天宫、三打白骨精、火焰山等等，都是小朋友们耳熟能详的故事。厉害的孙悟空，懒惰的猪八戒，踏实的沙和尚，还有他们的师傅，这些角色也是孩子们想要去表演的。所以，这次活动，我们选择了《三打白骨精》这个故事，让孩子们进行表演游戏。</w:t>
      </w:r>
    </w:p>
    <w:p>
      <w:pPr>
        <w:pStyle w:val="Normal"/>
        <w:autoSpaceDE w:val="false"/>
        <w:spacing w:lineRule="auto" w:line="360"/>
        <w:ind w:firstLine="435"/>
        <w:jc w:val="left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cs="黑体;SimHei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次游戏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游戏目标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引导幼儿学习故事《三打白骨精》，了解白骨精的狡诈，孙悟空的聪明机灵，猪八戒的憨傻，唐僧的固执、迂腐等不同的角色特征，为表演做铺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观看过动画片《三打白骨精》，已学会唱主题歌《白龙马》。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/>
          <w:b/>
          <w:bCs/>
        </w:rPr>
      </w:pPr>
      <w:r>
        <w:rPr>
          <w:rFonts w:ascii="宋体;SimSun" w:hAnsi="宋体;SimSun" w:cs="黑体;SimHei"/>
          <w:b/>
          <w:bCs/>
        </w:rPr>
        <w:t>游戏准备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知识经验准备：熟悉《三打白骨精》，了解人物性格，熟悉对话 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物质材料准备：各种材料，（如</w:t>
      </w:r>
      <w:r>
        <w:rPr>
          <w:rFonts w:cs="宋体;SimSun" w:ascii="宋体;SimSun" w:hAnsi="宋体;SimSun"/>
          <w:sz w:val="24"/>
          <w:szCs w:val="24"/>
        </w:rPr>
        <w:t>KT</w:t>
      </w:r>
      <w:r>
        <w:rPr>
          <w:rFonts w:ascii="宋体;SimSun" w:hAnsi="宋体;SimSun" w:cs="宋体;SimSun"/>
          <w:sz w:val="24"/>
          <w:szCs w:val="24"/>
        </w:rPr>
        <w:t>板，卡纸，各色布料……）游戏环境准备。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游戏过程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教师结合动画片讲故事，引导幼儿理解故事的主要情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通过提问，加深幼儿对故事的理解。引导幼儿思考：唐僧有几个徒弟？分别是谁？他们各有什么本领？在取经的路上遇到了谁？发生了什么事？是怎么解决的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欣赏一编故事后，可以侧重让幼儿一起来准备表演中所需要的东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师生一起准备简单的游戏材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一起创编各种任务的动作，出场顺序，复习人物对话等，并请一组幼儿先来表演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cs="黑体;SimHei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/>
          <w:b/>
          <w:bCs/>
        </w:rPr>
      </w:pPr>
      <w:r>
        <w:rPr>
          <w:rFonts w:ascii="宋体;SimSun" w:hAnsi="宋体;SimSun" w:cs="黑体;SimHei"/>
          <w:b/>
          <w:bCs/>
        </w:rPr>
        <w:t>分析与调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次游戏重点在于表现白骨精的三次变化，在游戏中利用布景道具较好地解决了白骨精的变化过程，角色衔接比较顺利，但是，幼儿在表现白骨精的狡诈上表情呆板，语气平直，狡诈体现不出来，变化出来的小姑娘、老爷爷、老奶奶相对表现较好，老奶奶出来找女儿的时候，看到女儿被打死了，甚至伤心的哭了出来，说明孩子对角色还是比较投入的。白骨精狡诈的表情和语气孩子不容易理解，这个内在的心理变化相对孩子来说还是比较难表达出来，还需要老师加以有效的引导，帮助孩子掌握这种心理变化，尽量能从语气，表情以及动作方面表现出来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次游戏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目标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通过图片、文字、电视节目等途径认识猴子，了解猴子的特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通过语言活动“大家来学孙悟空”，帮助幼儿掌握孙悟空的表情、眼神、动作等形象特征。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游戏准备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知识经验准备： 熟悉《三打白骨精》，了解人物性格，熟悉对话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物质材料准备：场景：树、花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道具：唐僧师徒四人以及白骨精的面具，唐僧的禅杖，孙悟空的金箍棒，猪八戒的钉耙，沙僧的行李挑担、月牙铲、黑胡子、假发，小妖的刀、斧，老婆婆的篮子以及馒头，老公公的拐杖。选配音乐。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游戏过程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一、教师和幼儿一起回顾故事，特别是对于人物的对话，出场顺序、各种人物的动作等让幼儿表现出来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二、出示头饰，和幼儿一起边回顾故事内容边表演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三、和幼儿共同布置简单场景，和幼儿一起设计动作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四、请几名幼儿分别扮演角色，按角色出场的顺序和对话内容做相应的动作，教师带其他幼儿当评委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黑体;SimHei"/>
          <w:bCs/>
          <w:sz w:val="24"/>
          <w:szCs w:val="24"/>
        </w:rPr>
        <w:t>五、教师根据表演情况进行评价，从角色出场的顺序和对话内容、表情、动作等方面进行评价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六、幼儿自由表演。幼儿分组表演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黑体;SimHei"/>
          <w:bCs/>
          <w:sz w:val="24"/>
          <w:szCs w:val="24"/>
        </w:rPr>
        <w:t>、幼儿自由分组，确定角色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黑体;SimHei"/>
          <w:bCs/>
          <w:sz w:val="24"/>
          <w:szCs w:val="24"/>
        </w:rPr>
        <w:t>、分组后的幼儿自己布置简单的场景幼儿表演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cs="黑体;SimHei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分析与调整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形象地表现孙悟空是难点。孙悟空的面部表情、说话的语气语调、身体动作等，要让幼儿表现得生动形象，需要花很大的力气。教师可以引导幼儿观看电视剧《西游记》中六小龄童扮演的孙悟空，帮助他们分析、总结人物的特征：眼睛不停地眨，手不停地在脸上、耳后做抓耳挠腮的动作；双腿站立时都是弯的，单腿站立时，另一只脚则靠在站立腿的膝盖上；金箍棒需要经常转动；说话的语调偏高偏尖，语速要快，同时也要吐字清楚。做到这些，就能够把孙悟空的形象表现得比较准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三次游戏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目标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角色和表演需要师幼共同为表演设计、制作行李等道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表演中能根据音乐分段表现故事情节，继续深化角色动作及对话并创造性地表现角色。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游戏准备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知识经验准备： 熟悉《三打白骨精》，了解人物性格，熟悉对话 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物质材料准备：场景：树、花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道具：唐僧师徒四人以及白骨精的面具，唐僧的禅杖，孙悟空的金箍棒，猪八戒的钉耙，沙僧的行李挑担、月牙铲、黑胡子、假发，小妖的刀、斧，老婆婆的篮子以及馒头，老公公的拐杖。选配音乐。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游戏过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回忆上次表演情况，并讨论：上次你是什么角色，你是怎么表演的，这次你要表演什么。幼儿儿分组表演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幼儿自由分组，确定角色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三、分组后的幼儿自己布置简单的场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请几名幼儿分别扮演角色，按角色出场的顺序和对话内容做相应的动作，教师带其他幼儿当评委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教师根据表演情况进行评价，从角色出场的顺序和对话内容、表情、动作等方面进行评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幼儿自由表演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分析与调整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 xml:space="preserve">碰到类似的状况，教师可以引导幼儿听音乐的长短，在心里估算时间，然后配合步伐，自己做个调整，基本保证在音乐停止的时候能到预设的地点。如果这样调整后仍然没有到达预设的地点，那么可以在做下一组动作时进行微调，从而达到理想的状态。孩子们在反复熟悉音乐后，自己边唱边调整自己的动作，后来基本能和音乐保持一致了。表演起来很顺畅，更加得心应手。  </w:t>
      </w:r>
    </w:p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照片：</w:t>
      </w:r>
    </w:p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256794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2499360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6:00Z</dcterms:created>
  <dc:creator>Administrator</dc:creator>
  <dc:description/>
  <dc:language>en-US</dc:language>
  <cp:lastModifiedBy>Administrator</cp:lastModifiedBy>
  <dcterms:modified xsi:type="dcterms:W3CDTF">2017-01-10T07:45:00Z</dcterms:modified>
  <cp:revision>5</cp:revision>
  <dc:subject/>
  <dc:title/>
</cp:coreProperties>
</file>