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玩转表演游戏</w:t>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生态理念下中班表演游戏的指导策略</w:t>
      </w:r>
    </w:p>
    <w:p>
      <w:pPr>
        <w:pStyle w:val="Normal"/>
        <w:jc w:val="center"/>
        <w:rPr>
          <w:rFonts w:ascii="宋体" w:hAnsi="宋体" w:eastAsia="宋体" w:cs="宋体"/>
          <w:sz w:val="28"/>
          <w:szCs w:val="28"/>
        </w:rPr>
      </w:pPr>
      <w:r>
        <w:rPr>
          <w:rFonts w:ascii="宋体" w:hAnsi="宋体" w:cs="宋体"/>
          <w:sz w:val="28"/>
          <w:szCs w:val="28"/>
        </w:rPr>
        <w:t>常州市雕庄中心幼儿园采菱园  洑建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4"/>
          <w:szCs w:val="24"/>
        </w:rPr>
      </w:pPr>
      <w:r>
        <w:rPr>
          <w:rFonts w:ascii="宋体" w:hAnsi="宋体" w:cs="宋体"/>
          <w:sz w:val="24"/>
          <w:szCs w:val="24"/>
        </w:rPr>
        <w:t>【摘要】：著名作家龙应台说：“玩，便是最好的教育”。本文通过引导孩子玩表演游戏的几个步骤来归纳总结出几条中班孩子表演游戏的指导策略，诠释孩子在自主游戏中获得的成长和快乐</w:t>
      </w:r>
      <w:r>
        <w:rPr>
          <w:rFonts w:ascii="宋体" w:hAnsi="宋体" w:cs="宋体"/>
          <w:sz w:val="24"/>
          <w:szCs w:val="24"/>
          <w:lang w:eastAsia="zh-CN"/>
        </w:rPr>
        <w:t>。</w:t>
      </w:r>
      <w:r>
        <w:rPr>
          <w:rFonts w:ascii="宋体" w:hAnsi="宋体" w:cs="宋体"/>
          <w:sz w:val="24"/>
          <w:szCs w:val="24"/>
        </w:rPr>
        <w:t>顺应孩子的天性能使教育事半功倍，达到意想不到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关键词】：表演游戏   生态</w:t>
      </w:r>
      <w:r>
        <w:rPr>
          <w:rFonts w:ascii="宋体" w:hAnsi="宋体" w:cs="宋体"/>
          <w:sz w:val="24"/>
          <w:szCs w:val="24"/>
          <w:lang w:val="en-US" w:eastAsia="zh-CN"/>
        </w:rPr>
        <w:t xml:space="preserve">  环境  指导策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正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4"/>
          <w:szCs w:val="24"/>
          <w:lang w:eastAsia="zh-CN"/>
        </w:rPr>
      </w:pPr>
      <w:r>
        <w:rPr>
          <w:rFonts w:ascii="宋体" w:hAnsi="宋体" w:cs="宋体"/>
          <w:b/>
          <w:bCs/>
          <w:sz w:val="28"/>
          <w:szCs w:val="28"/>
          <w:lang w:eastAsia="zh-CN"/>
        </w:rPr>
        <w:t>创编故事，玩出故事新花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选故事。</w:t>
      </w:r>
      <w:r>
        <w:rPr>
          <w:rFonts w:ascii="宋体" w:hAnsi="宋体" w:cs="宋体"/>
          <w:sz w:val="24"/>
          <w:szCs w:val="24"/>
          <w:lang w:eastAsia="zh-CN"/>
        </w:rPr>
        <w:t>故事是表演游戏的基本要素之一，选择适合的故事内容是表演游戏的重要环节，故事内容的适宜性直接影响幼儿参与游戏的积极性。幼儿熟悉并喜欢的童话、故事、诗歌等文学作品是首选，其次，幼儿周围生活中有趣味、有意义的人和事也可以作为表演的基本素材。结合中班幼儿的年龄特点和经验水平，我们一般会选择角色个性鲜明、情节简单，拥有趣味，动作性强，对话多次重复，语言朗朗上口等方面的儿童文学作品。结合中班下学期的教学主题，我们选择了《金色的房子》、《小猴卖圈》两个故事作为表演内容。以《金色的房子》为例，故事中有幼儿常见，较为熟悉的小狗、小羊、小鸟、小猴等角色，这些动物动作性强，适合幼儿爱动的特点，又易于表演。为了帮助幼儿理解故事，我们和孩子一起制作《金色的房子》的连环画，小组合作，可以绘画，可以剪贴画，自主协商谁画第一幅，谁画第二幅，体验同伴合作制作画册。此外，故事中语言很多是重复的而且朗朗上口，适合幼儿的语言特点，如：红的墙，绿的窗，金色的屋顶亮堂堂</w:t>
      </w:r>
      <w:r>
        <w:rPr>
          <w:rFonts w:eastAsia="宋体" w:cs="宋体" w:ascii="宋体" w:hAnsi="宋体"/>
          <w:sz w:val="24"/>
          <w:szCs w:val="24"/>
          <w:lang w:val="en-US" w:eastAsia="zh-CN"/>
        </w:rPr>
        <w:t>......</w:t>
      </w:r>
      <w:r>
        <w:rPr>
          <w:rFonts w:ascii="宋体" w:hAnsi="宋体" w:cs="宋体"/>
          <w:sz w:val="24"/>
          <w:szCs w:val="24"/>
          <w:lang w:eastAsia="zh-CN"/>
        </w:rPr>
        <w:t>非常口语化，幼儿容易掌握。在表演的时候，不同角色都能创编特定动作，如小羊咩咩吃草，小鸟飞飞捉虫，小猴抓耳挠腮等等，很有画面感，能激发幼儿积极参与的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改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平淡的故事很难抓住孩子的眼光，如何让故事更有吸引力，这就取决于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情节的生动和冲突。对于中班的孩子来说，他们已经具备一定的仿编能力，平铺直叙的故事已经无法满足他们游戏的欲望，于是，他们会根据自己的需要和兴趣点来改编故事中某个情节，也许是故事结尾，也许是故事中的一个环节。比如：在《金色的房子》这个故事中，他们觉得情节太平淡，于是自己创编加入了大灰狼的角色，当小姑娘拒绝所有动物去她美丽的房子玩耍后，大灰狼出现了，小姑娘遇到了危险，最后在小动物们的帮助下终于战胜大灰狼。让故事情节有了跌宕起伏的悬念和冲突，孩子们在游戏中也更加投入，玩得更带劲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创设环境，玩出游戏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制道具。</w:t>
      </w:r>
      <w:r>
        <w:rPr>
          <w:rFonts w:ascii="宋体" w:hAnsi="宋体" w:cs="宋体"/>
          <w:b w:val="false"/>
          <w:bCs w:val="false"/>
          <w:sz w:val="24"/>
          <w:szCs w:val="24"/>
          <w:lang w:eastAsia="zh-CN"/>
        </w:rPr>
        <w:t>游戏永远是孩子们的最爱，是伴随孩子成长的最佳伴侣。而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演游戏更能体现孩子的自主游戏的理念。在表演游戏中，让幼儿带着兴趣自主地、积极地作用于环境，动脑动身，创造和展开游戏的整个动态。比如，一个新的表演游戏的开展，需要孩子去制作道具，创设环境等等。理想的游戏状态就是孩子个个有事做。为此，教师应善于结合游戏内容，为孩子的游戏增添半成品材料，让孩子始终有新鲜感，时时有事做。比如在中班“你快乐我快乐”主题下孩子们玩起了《金色的房子》表演游戏，游戏中小姑娘的家，门前的花田，猴子的山洞，小羊的栅栏，小鸟的鸟窝，还有小动物的服饰道具，都在幼儿的一次次思考、商量、动手中慢慢丰富起来。比如，刚开始游戏的时候，幼儿把桌子和椅子布置成小姑娘的家，把塑框反过来插上塑料花就成了花田，小椅子围成小羊的家，桌子下面是小猴的山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随着游戏的一次次深入，这些简单的道具和场景已经满足不了孩子们的需求。于是，他们从家里带来了纸箱、树枝、吸管等等废旧材料，重新商量制作游戏道具，还回家和妈妈一起制作了小鸟的翅膀，猴子的尾巴等具有角色特征的服饰。最后在园内故事节呈现出来的表演游戏场景和道具服饰让爸爸妈妈们惊叹，孩子的动手能力、想象力和创造力让他们无比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切换场景。对于游戏的场地光活动室已经无法满足孩子们的表演需要，于是他们又把游戏场景搬到了自然角，自然角里的花花草草成了他们游戏最好的背景，自然角里的小动物们又成了他们游戏中的伙伴，在游戏中加深了对动植物的认识和关爱意识，学会了管理、照料他们，又促进了游戏情节的延伸和发展。他们还把游戏场景搬到了户外的蓝天下、草地上、绿荫里。草地上木桩围起的地方成了小羊的家，户外草地上的小山洞成了小猴子的乐园，一棵棵树让小鸟有了栖息之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自然生态的游戏场景带给孩子更真实的情境体验和快乐，同时也激发了孩子更大的表演热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巧妙指导，玩出游戏新乐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细观察。真正的教学，始于对幼儿学习过程的良好观察，通过仔细的观察，去发现、解读孩子的行为心理，从而准确作出相应分析及具有针对性的解决方法，帮助我们更加科学、恰当地对幼儿的游戏进行有效的指导。例如：在玩《金色的房子》这个表演游戏时，没服装，没道具，这没关系，一片轻纱，几片树叶就是小鸟的翅膀和羽毛；一个头饰，一块手帕就折叠成小羊的角，一个纸箱插上塑料花能成为花田，一张桌子就可以做山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孩子们的游戏场景也经过了从自制简易环境到自然角再到户外草地的三部曲，促使游戏一次次深入，更加精彩。就是因为老师有一双善于观察的眼睛，在发现孩子们的需求时及时引导，让孩子们发现了，原来只要肯动脑，什么东西都可以拿来替代自己需要的游戏道具；除了教室还有更有趣、更广阔的游戏空间。孩子们对自然的、原生态的游戏环境更喜欢，每次游戏，他们都会分工合作布置游戏场景，准备游戏道具，自主协商分配角色，自由装扮自己。他们在游戏过程中忘记了自己，仿佛自己就是小猴子、小山羊、小鸟等等，他们在山坡上的山洞里嬉戏、玩耍；在绿绿的草地上漫步吃草，在树上的鸟巢里睡大觉。还自发衍生出很多故事情节，比如猴子比武大赛，小羊生了宝宝，小鸟生了鸟蛋孵小鸟等等，使游戏情节进一步得到拓展和深化。而孩子们也在游戏中忘却了时间，每次结束时都流连忘返，还不断提出自己新的游戏点子希望被采纳，期待下次游戏的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巧支持。如今的幼儿教育十分重视自主游戏的理念，而表演游戏更应该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幼儿自主，从而体味成功感、挫折感，尝试解决冲突，满足情感交流，积累各种体验，获得身心和谐发展的基础能力。我们要在游戏中给幼儿以机会，选择游戏方式和游戏伙伴，并决定游戏进程。这样的指导形式才真正有利于孩子独立性的发展。那么我们在幼儿游戏中应该做什么？不是指手画脚让幼儿怎么做，而是给予孩子宽松的氛围，让孩子自由选择玩什么和怎么玩，在没有压力的环境中获得经验体验成功和愉悦，我们要做到的就是尊重孩子的意愿，在适当的时候给予支持，激发幼儿的探索欲望，培养他们的自主性和创造性。如：在《老鼠嫁女》游戏中，孩子们对“老鼠迎亲”这个婚礼环节特别感兴趣，可是他们不知道中式婚礼具体有哪些流程？于是，老师在网上搜集了很多中式婚礼的视频让孩子们观看，孩子们还回家和爸爸妈妈一起将这个过程画出来，以标记的形式放在表演游戏区，提醒孩子在这个环节应该怎么玩。又如：在《狼和小羊》游戏中，孩子们要创设“一条长长的小溪”这个游戏场景，游戏前期，他们用小椅子围起来，可是有人提出来小羊喝水很不方便，还有人说小椅子是原木色不像小溪，听着孩子们的想法，老师及时在材料区投放了蓝色皱纸和蓝色的轻纱，还有一些饮料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到下次游戏的时候，就有孩子用轻纱布置成小溪，还把皱纹纸剪成小细条做波浪，饮料瓶也利用起来做成小溪旁边的花花草草，看着自己布置的游戏场景，孩子们觉得太美了，小羊在喝水的时候特别开心，连大灰狼不小心碰倒小溪边的花草时，立马有小动物教育它，为此，他们还在旁边做了个“爱护花草”的标志，又延伸出了一个游戏情节。老师的恰当支持和孩子积极主动的探索让他们在游戏中及时解决了问题，很快能得心应手起来，玩的有模有样，不亦乐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表演游戏中教师必须了解孩子，等待孩子，尊重孩子，才能真正顺应孩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发展需要。我们要让孩子在与游戏材料、环境等的接触互动中探究和发现，让他们通过自己的主动学习和探索，建构知识，从而获得真正内化的游戏经验。不仅如此，孩子们在亲身经历获取知识的过程中，还学到了解决问题的方法，发展了科学思维的品质，学会了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sz w:val="24"/>
          <w:szCs w:val="24"/>
          <w:lang w:eastAsia="zh-CN"/>
        </w:rPr>
      </w:pPr>
      <w:r>
        <w:rPr>
          <w:rFonts w:ascii="宋体" w:hAnsi="宋体" w:cs="宋体"/>
          <w:sz w:val="24"/>
          <w:szCs w:val="24"/>
        </w:rPr>
        <w:t>【参考文献</w:t>
      </w:r>
      <w:r>
        <w:rPr>
          <w:rFonts w:ascii="宋体" w:hAnsi="宋体" w:cs="宋体"/>
          <w:sz w:val="24"/>
          <w:szCs w:val="24"/>
        </w:rPr>
        <w:t>】</w:t>
      </w:r>
      <w:r>
        <w:rPr>
          <w:rFonts w:ascii="宋体" w:hAnsi="宋体" w:cs="宋体"/>
          <w:sz w:val="24"/>
          <w:szCs w:val="24"/>
        </w:rPr>
        <w:t>：</w:t>
      </w:r>
      <w:r>
        <w:rPr>
          <w:rFonts w:cs="Calibri" w:eastAsia="Calibri"/>
          <w:sz w:val="24"/>
          <w:szCs w:val="24"/>
          <w:lang w:eastAsia="zh-CN"/>
        </w:rPr>
        <w:t xml:space="preserve"> </w:t>
      </w:r>
    </w:p>
    <w:p>
      <w:pPr>
        <w:pStyle w:val="P0"/>
        <w:spacing w:lineRule="auto" w:line="36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戚晓磊</w:t>
      </w:r>
      <w:r>
        <w:rPr>
          <w:rFonts w:cs="宋体" w:ascii="宋体" w:hAnsi="宋体"/>
          <w:sz w:val="24"/>
          <w:szCs w:val="24"/>
        </w:rPr>
        <w:t>.“</w:t>
      </w:r>
      <w:r>
        <w:rPr>
          <w:rFonts w:ascii="宋体" w:hAnsi="宋体" w:cs="宋体"/>
          <w:sz w:val="24"/>
          <w:szCs w:val="24"/>
        </w:rPr>
        <w:t>玩”出来的“故事表演”</w:t>
      </w:r>
      <w:r>
        <w:rPr>
          <w:rFonts w:cs="宋体" w:ascii="宋体" w:hAnsi="宋体"/>
          <w:sz w:val="24"/>
          <w:szCs w:val="24"/>
        </w:rPr>
        <w:t>[J].</w:t>
      </w:r>
      <w:r>
        <w:rPr>
          <w:rFonts w:ascii="宋体" w:hAnsi="宋体" w:cs="宋体"/>
          <w:sz w:val="24"/>
          <w:szCs w:val="24"/>
        </w:rPr>
        <w:t>上海托幼</w:t>
      </w:r>
      <w:r>
        <w:rPr>
          <w:rFonts w:cs="宋体" w:ascii="宋体" w:hAnsi="宋体"/>
          <w:sz w:val="24"/>
          <w:szCs w:val="24"/>
        </w:rPr>
        <w:t>.2012.9</w:t>
      </w:r>
    </w:p>
    <w:p>
      <w:pPr>
        <w:pStyle w:val="P0"/>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陈燕</w:t>
      </w:r>
      <w:r>
        <w:rPr>
          <w:rFonts w:cs="宋体" w:ascii="宋体" w:hAnsi="宋体"/>
          <w:sz w:val="24"/>
          <w:szCs w:val="24"/>
        </w:rPr>
        <w:t>.</w:t>
      </w:r>
      <w:r>
        <w:rPr>
          <w:rFonts w:ascii="宋体" w:hAnsi="宋体" w:cs="宋体"/>
          <w:sz w:val="24"/>
          <w:szCs w:val="24"/>
        </w:rPr>
        <w:t>从表演道具到游戏材料</w:t>
      </w:r>
      <w:r>
        <w:rPr>
          <w:rFonts w:cs="宋体" w:ascii="宋体" w:hAnsi="宋体"/>
          <w:sz w:val="24"/>
          <w:szCs w:val="24"/>
        </w:rPr>
        <w:t>[J].</w:t>
      </w:r>
      <w:r>
        <w:rPr>
          <w:rFonts w:ascii="宋体" w:hAnsi="宋体" w:cs="宋体"/>
          <w:sz w:val="24"/>
          <w:szCs w:val="24"/>
        </w:rPr>
        <w:t>幼儿教育</w:t>
      </w:r>
      <w:r>
        <w:rPr>
          <w:rFonts w:cs="宋体" w:ascii="宋体" w:hAnsi="宋体"/>
          <w:sz w:val="24"/>
          <w:szCs w:val="24"/>
        </w:rPr>
        <w:t>.2015.6</w:t>
      </w:r>
    </w:p>
    <w:p>
      <w:pPr>
        <w:pStyle w:val="P0"/>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李宗玉 杨梅佐</w:t>
      </w:r>
      <w:r>
        <w:rPr>
          <w:rFonts w:cs="宋体" w:ascii="宋体" w:hAnsi="宋体"/>
          <w:sz w:val="24"/>
          <w:szCs w:val="24"/>
        </w:rPr>
        <w:t>.</w:t>
      </w:r>
      <w:r>
        <w:rPr>
          <w:rFonts w:ascii="宋体" w:hAnsi="宋体" w:cs="宋体"/>
          <w:sz w:val="24"/>
          <w:szCs w:val="24"/>
        </w:rPr>
        <w:t>幼儿园戏剧游戏的组织与指导</w:t>
      </w:r>
      <w:r>
        <w:rPr>
          <w:rFonts w:cs="宋体" w:ascii="宋体" w:hAnsi="宋体"/>
          <w:sz w:val="24"/>
          <w:szCs w:val="24"/>
        </w:rPr>
        <w:t>[J].</w:t>
      </w:r>
      <w:r>
        <w:rPr>
          <w:rFonts w:ascii="宋体" w:hAnsi="宋体" w:cs="宋体"/>
          <w:sz w:val="24"/>
          <w:szCs w:val="24"/>
        </w:rPr>
        <w:t>幼儿教育</w:t>
      </w:r>
      <w:r>
        <w:rPr>
          <w:rFonts w:cs="宋体" w:ascii="宋体" w:hAnsi="宋体"/>
          <w:sz w:val="24"/>
          <w:szCs w:val="24"/>
        </w:rPr>
        <w:t>.2015.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21:00Z</dcterms:created>
  <dc:creator>Administrator</dc:creator>
  <dc:description/>
  <dc:language>en-US</dc:language>
  <cp:lastModifiedBy>Administrator</cp:lastModifiedBy>
  <dcterms:modified xsi:type="dcterms:W3CDTF">2016-12-19T01: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