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大班表演游戏：司马光砸缸</w:t>
      </w:r>
    </w:p>
    <w:p>
      <w:pPr>
        <w:pStyle w:val="Normal"/>
        <w:ind w:firstLine="480"/>
        <w:jc w:val="center"/>
        <w:rPr/>
      </w:pPr>
      <w:r>
        <w:rPr>
          <w:rFonts w:ascii="楷体" w:hAnsi="楷体" w:cs="楷体" w:eastAsia="楷体"/>
          <w:sz w:val="24"/>
          <w:szCs w:val="24"/>
        </w:rPr>
        <w:t>常州天宁区雕庄中心幼儿园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采菱园  仇燕华 王宝秀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题由来</w:t>
      </w:r>
      <w:r>
        <w:rPr>
          <w:rFonts w:cs="宋体;SimSun" w:ascii="宋体;SimSun" w:hAnsi="宋体;SimSun"/>
          <w:b/>
          <w:sz w:val="24"/>
          <w:szCs w:val="24"/>
        </w:rPr>
        <w:t>: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司马光砸缸发生在北宋年间，是一个家喻户晓的民间故事，孩子对故事内容都比较熟悉。有一次玩表演游戏的时候，只见几个孩子说： “我们要像司马光一样爱动脑筋。”“你们都听过司马光的故事啊？”“听过听过”“那我们表演这个故事好不好？”“怎么表演啊？”……鉴于孩子对这个故事表现出强烈的兴趣，因此我们结合民俗节进行了表演游戏《司马光砸缸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游戏准备</w:t>
      </w:r>
      <w:r>
        <w:rPr>
          <w:rFonts w:cs="宋体;SimSun" w:ascii="宋体;SimSun" w:hAnsi="宋体;SimSun"/>
          <w:b/>
          <w:sz w:val="24"/>
          <w:szCs w:val="24"/>
        </w:rPr>
        <w:t>: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知识经验准备：幼儿熟悉故事角色以及相关对话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物质材料准备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相关图片若干、古装若干套、表演道具（缸、石头、假山、花、树、房子、桌子、椅子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游戏玩法</w:t>
      </w:r>
      <w:r>
        <w:rPr>
          <w:rFonts w:cs="宋体;SimSun" w:ascii="宋体;SimSun" w:hAnsi="宋体;SimSun"/>
          <w:b/>
          <w:sz w:val="24"/>
          <w:szCs w:val="24"/>
        </w:rPr>
        <w:t>: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4"/>
        </w:rPr>
        <w:t>第一次游戏：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幼儿初步熟悉故事《司马光砸缸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故事里面都有谁？他们之间发生了什么事情？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能简单说出《司马光砸缸》中故事情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司马光在故事中发生了什么事？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当有个孩子掉进缸里的时候，其他小朋友是怎样说、怎样做的？”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熟悉故事内容并能说出故事《司马光砸缸》的情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bookmarkStart w:id="0" w:name="OLE_LINK1"/>
      <w:r>
        <w:rPr>
          <w:rFonts w:ascii="宋体;SimSun" w:hAnsi="宋体;SimSun" w:cs="宋体;SimSun"/>
          <w:sz w:val="24"/>
          <w:szCs w:val="24"/>
        </w:rPr>
        <w:t>第二次游戏：</w:t>
      </w:r>
      <w:bookmarkEnd w:id="0"/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幼儿一起述说故事内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自主表现故事中角色的语气、神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小朋友们真棒，都能说出故事的内容。那在故事中，有很多小朋友们对话，那说这些对话时，我们的语气应该怎么样？再说这些话时我们可以做什么动作、神情？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小朋友玩耍时要高兴，看到要掉进缸里的小朋友时要着急、害怕，想办法救人时的动作等等。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幼儿尝试自由分组表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4"/>
        </w:rPr>
        <w:t>第三次游戏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幼儿再次自由分组表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幼儿讨论表演所需的道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小朋友们，我们在表演游戏时，需要什么道具？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我们应该怎么做？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4"/>
        </w:rPr>
        <w:t>幼儿集体或小组讨论。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提供素材，制作道具，自由装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4"/>
        </w:rPr>
        <w:t>第四次游戏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幼儿自主摆放道具进行表演。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完整表演故事，小观众提出意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小朋友们，在观看的过程中，你觉得哪些小演员表演得好，哪些小演员表演的不好，为什么？”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幼儿自由创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小朋友们，我们在表演《司马光砸缸》中，还可以加哪些剧情进去呢？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完整表演故事《司马光砸缸》。</w:t>
      </w:r>
      <w:bookmarkStart w:id="1" w:name="_GoBack"/>
      <w:bookmarkEnd w:id="1"/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观察要点</w:t>
      </w:r>
      <w:r>
        <w:rPr>
          <w:rFonts w:cs="宋体;SimSun" w:ascii="宋体;SimSun" w:hAnsi="宋体;SimSun"/>
          <w:b/>
          <w:sz w:val="24"/>
          <w:szCs w:val="24"/>
        </w:rPr>
        <w:t>: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关注孩子们们在游戏中产生的新问题、新想法以及解决一些问题的好办法， 给予适时适当的回应，支持孩子们游戏的开展。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了解在前几天在交流分享中孩子们提出的“新规则”“解决问题的好办法”有没有在游戏中得到具体的落实，根据实际情况给予一些帮助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指导建议</w:t>
      </w:r>
      <w:r>
        <w:rPr>
          <w:rFonts w:cs="宋体;SimSun" w:ascii="宋体;SimSun" w:hAnsi="宋体;SimSun"/>
          <w:b/>
          <w:sz w:val="24"/>
          <w:szCs w:val="24"/>
        </w:rPr>
        <w:t>: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游戏中，幼儿初步能布置简单的场景，并学会使用替代物，但是幼儿与同伴商 量的声音有点大。在表演时， 幼儿能注意运用不同的语气来表现角色的特点， 但表情和动作的表现缺少变化，角色间的相互配合等不够理想，在后期的表演游戏中还是要注重培养孩子能够根据作品主题、情节加以想象的能力和创造性的表演的能力，能够更好地融入角色，避免笑场的情况出现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价值分析</w:t>
      </w:r>
      <w:r>
        <w:rPr>
          <w:rFonts w:cs="宋体;SimSun" w:ascii="宋体;SimSun" w:hAnsi="宋体;SimSun"/>
          <w:b/>
          <w:sz w:val="24"/>
          <w:szCs w:val="24"/>
        </w:rPr>
        <w:t>: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表演游戏可以培养幼儿对文学作品的兴趣，让幼儿受到艺术熏陶。表演游戏依据的作品绝大多数是幼儿文学作品。通过表演游戏，孩子们会进一步加深对幼儿文学作品的理解，培养对文学作品的强烈兴趣，为日后学习文学作品奠定良好的基础。通过表演，幼儿会在激情张扬的过程中得到美的启迪，提升美感。通过幼儿富有创造性的表演，孩子对作品的内容与感情理解得更加透彻了，能够分清是非，区别善恶。而且在分组表演中孩子的表现力、想像力、记忆力增强了，有利于促进幼儿社会性和良好情绪情感的发展，有助于培养幼儿良好的个性心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02:00Z</dcterms:created>
  <dc:creator>Administrator</dc:creator>
  <dc:description/>
  <cp:keywords/>
  <dc:language>en-US</dc:language>
  <cp:lastModifiedBy>Administrator</cp:lastModifiedBy>
  <dcterms:modified xsi:type="dcterms:W3CDTF">2016-10-31T05:23:00Z</dcterms:modified>
  <cp:revision>14</cp:revision>
  <dc:subject/>
  <dc:title/>
</cp:coreProperties>
</file>