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日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游泳池外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王泽霖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的协调性如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与材料的互动性如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一：王泽霖将球滚到宽木板架成的斜坡前，俯身推球，并快速走上斜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二：王泽霖将两个球滚到用彩虹桥架成的低矮的小桥前，然后双脚跨立在彩虹桥两边，推动后面的一个球往前走，此时前面的一个球被撞后即将掉下，王泽霖迅速用手扶住，随后一手推动后面的球，一手扶住前面的球往前行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三：王泽霖将球滚到用两条窄木板架成的高斜坡前，将球放在两个木板之间的空隙里，然后一脚踩一块木板，推动球迅速走至顶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四：王泽霖将球滚到用两条窄木板架成的高斜坡前，将球放在两个木板之间的空隙里，然后双脚踩在其中一块木板上，侧身、俯身推动球顺利到达顶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该名幼儿的协调能力、平衡能力较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王泽霖每次滚球上坡时动作都很连贯、速度很快，以及他同时对于两个球的控制，我们不难看出王泽霖的动作协调能力还是比较强的，无论是他双手的协调，还是手脚的协调。《指南》中对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的幼儿提出了“能在较窄的低矮物体上平稳地走一段距离”的要求，活动中，王泽霖不仅能在较窄的物体上行走，他在走较高的斜坡时动作也很灵活，由此不难看出他的平衡性也比较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该名幼儿与材料的互动性较强，能根据材料的变化改变自己的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遇到较宽的斜坡时，王泽霖直接俯身滚球上坡；在遇到两条平行的较窄的斜坡时，王泽霖能利用中间的空隙帮助自己运球，在走斜坡的方式上尝试了两脚踩在两条平行斜坡上、两脚踩在一条斜坡上侧身上坡等方式；在遇到较矮的彩虹桥时，他又双脚跨立在两侧前进。根据环境的不同，他能及时调整自己的策略，选择自己能够控制的难度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王泽霖这样运动能力较强的幼儿，教师可以鼓励其尝试更高难度，比如同时将两个球运上较高的斜坡。也可以以他为范例，帮助其他幼儿的动作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</cp:lastModifiedBy>
  <dcterms:modified xsi:type="dcterms:W3CDTF">2017-01-07T09:26:00Z</dcterms:modified>
  <cp:revision>14</cp:revision>
  <dc:subject/>
  <dc:title/>
</cp:coreProperties>
</file>