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雕庄中心幼儿园  徐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日           </w:t>
      </w:r>
      <w:r>
        <w:rPr>
          <w:rFonts w:ascii="宋体;SimSun" w:hAnsi="宋体;SimSun" w:cs="宋体;SimSun"/>
          <w:b/>
          <w:bCs/>
          <w:sz w:val="24"/>
          <w:szCs w:val="24"/>
        </w:rPr>
        <w:t>开始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结束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对象：</w:t>
      </w:r>
      <w:r>
        <w:rPr>
          <w:rFonts w:ascii="宋体;SimSun" w:hAnsi="宋体;SimSun" w:cs="宋体;SimSun"/>
          <w:sz w:val="24"/>
          <w:szCs w:val="24"/>
        </w:rPr>
        <w:t xml:space="preserve">陈熠         </w:t>
      </w:r>
      <w:r>
        <w:rPr>
          <w:rFonts w:ascii="宋体;SimSun" w:hAnsi="宋体;SimSun" w:cs="宋体;SimSun"/>
          <w:b/>
          <w:bCs/>
          <w:sz w:val="24"/>
          <w:szCs w:val="24"/>
        </w:rPr>
        <w:t>年龄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情景游戏中与孩子之间的合作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自主的游戏氛围中幼儿自我解决问题的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环境：</w:t>
      </w:r>
      <w:r>
        <w:rPr>
          <w:rFonts w:ascii="宋体;SimSun" w:hAnsi="宋体;SimSun" w:cs="宋体;SimSun"/>
          <w:sz w:val="24"/>
          <w:szCs w:val="24"/>
        </w:rPr>
        <w:t>幼儿园小花园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一开始，陈熠与几个小朋友一起抬了一块木板小池塘走过去，陈熠站在一头，把木板一头放在小池塘上，发现木板太短，朝着身后的小伙伴说：“不行，这块木板太短了。”身后的陈梓壕说到：“那我去看看还有没有更长的。”说完跑到一边巡查了起来，一会跑了回来：“没有了，怎么办？”陈熠四周看了看，指着一旁的轮胎说到：“陈梓壕，我们把轮胎滚过来，放在小池塘里，我们的木板再架上去不就行了。”说完，陈梓壕从旁边滚过来一个轮胎，陈熠把木板放置一边，帮忙陈梓壕把轮胎滚进了小池塘里，然后两人又把木板一头架在小池塘上，一头架在轮胎上，陈熠快速地走了上去，走到一半发现还少一块木板，“快点，我这里还缺一块木板。”身后的陈梓壕快速去搬了块木板给陈熠递了过去，一座桥搭成了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评价：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—6</w:t>
      </w:r>
      <w:r>
        <w:rPr>
          <w:rFonts w:ascii="宋体;SimSun" w:hAnsi="宋体;SimSun" w:cs="宋体;SimSun"/>
          <w:sz w:val="24"/>
          <w:szCs w:val="24"/>
        </w:rPr>
        <w:t>岁的幼儿注意的广度提高了，交往能力也增强了，他们不仅注意自己的活动，而且还注意同伴的活动。遇到共同的兴趣和目标幼儿之间会有很好的分工、合作、协作等。他们还会主动向同伴学习，一起讨论问题等等。活动中陈熠小朋友学会与小朋友合作完成一件任务，他能主动与小朋友一起完成同一件任务，并且在与小朋友相处时，他能占主导作用，</w:t>
      </w:r>
      <w:r>
        <w:rPr>
          <w:sz w:val="24"/>
          <w:szCs w:val="24"/>
        </w:rPr>
        <w:t>自主承担任务。体现了很好的合作精神。没有互相的争抢现象。能根据现实的需要，仔细观察，选择大小合适的道具，并且自动分配任务，有找不到互相帮忙找，若是能找到，两个人就共同搭建不同的位置，合作的相当默契，很快就搭完了一座桥。</w:t>
      </w:r>
    </w:p>
    <w:p>
      <w:pPr>
        <w:pStyle w:val="Normal"/>
        <w:spacing w:lineRule="auto" w:line="360"/>
        <w:ind w:firstLine="485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　　</w:t>
      </w:r>
      <w:r>
        <w:rPr>
          <w:sz w:val="24"/>
          <w:szCs w:val="24"/>
        </w:rPr>
        <w:t>我们可能低估了孩子的合作能力。尤其是大班上学期，</w:t>
      </w:r>
      <w:bookmarkStart w:id="0" w:name="_GoBack"/>
      <w:bookmarkEnd w:id="0"/>
      <w:r>
        <w:rPr>
          <w:sz w:val="24"/>
          <w:szCs w:val="24"/>
        </w:rPr>
        <w:t>孩子的进步飞速。无论是在搭建方面还是别的方面。就从本次的合作力上来看，孩子不仅能很快很好的成为搭档进行合作搭建，也体现了幼儿社会性的发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12:00Z</dcterms:created>
  <dc:creator>Administrator</dc:creator>
  <dc:description/>
  <dc:language>en-US</dc:language>
  <cp:lastModifiedBy>Administrator</cp:lastModifiedBy>
  <dcterms:modified xsi:type="dcterms:W3CDTF">2017-01-06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