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雕庄中心幼儿园   邹益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观察对象：皓皓                             年龄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玩骑车送快递的游戏时，皓皓手里一下拿了三个快递（长条积木），左手拿快递，右手扶住了三轮车把手，向后踩了几圈，倒退了一小段距离。他又将两个快递放到了右手，左手拿着剩下的一个快递塞到了左腿和三轮车的中间，用腿压住了快递，但是快递掉下去了。他把两个快递放在横梁上，发现放不稳，又将快递拿到了左手，身体向右倾斜，右手下去捡快递。捡上来之后将三个快递都放在了横梁上，左腿向上提，要压住三个快递。试了之后发现不行，他又把两条腿同时上移，想踏上踏板，但是三个快递同时掉落了下去。他马上下车捡起了三个快递，但是捡第三个时第二个又掉了下去，他没有管它，一手拿一个快递想上车，发现上不去，又把两个快递都放在了左手，右手扶着车把手上了车，两脚踩上了踏板，前后移动了一下，向前骑到了掉落的快递旁，停下来右手倾斜下去捡起了快递，都放在了左手。利用脸部和左手将快递固定住，右手单手扶着车把手，向前骑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分析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幼儿通过直接感知、实际操作和亲身体验获取经验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幼儿尤其独特的学习方式，他们的年龄特点决定了他们不可能像成人一样，听了就了解，他一定要自己去做了才能感受到。皓皓在尝试拿三个快递时，通过尝试两个手、一个手，借助三轮车来摆放，借助腿来固定等多种方式，想要成功的将三个快递一次运完。教师没有任何的提示，只是给予他尝试的机会和时间，在不断的尝试当中，他发现了怎么样才能够固定快递，也发现了并不一定要两个手扶着车把手，才能够顺利前行，因此，他最后找到了两全之策，获得了拿东西的经验和骑车的经验，成功的完成了任务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幼儿在活动过程中</w:t>
      </w:r>
      <w:r>
        <w:rPr>
          <w:rFonts w:ascii="宋体;SimSun" w:hAnsi="宋体;SimSun" w:cs="宋体;SimSun"/>
          <w:color w:val="000000"/>
          <w:sz w:val="24"/>
          <w:szCs w:val="24"/>
        </w:rPr>
        <w:t>会</w:t>
      </w:r>
      <w:r>
        <w:rPr>
          <w:rFonts w:ascii="宋体;SimSun" w:hAnsi="宋体;SimSun" w:cs="宋体;SimSun"/>
          <w:color w:val="000000"/>
          <w:sz w:val="24"/>
          <w:szCs w:val="24"/>
        </w:rPr>
        <w:t>表现出积极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态度和良好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行为倾向</w:t>
      </w:r>
      <w:r>
        <w:rPr>
          <w:rFonts w:ascii="宋体;SimSun" w:hAnsi="宋体;SimSun" w:cs="宋体;SimSun"/>
          <w:color w:val="000000"/>
          <w:sz w:val="24"/>
          <w:szCs w:val="24"/>
        </w:rPr>
        <w:t>，这也是他们</w:t>
      </w:r>
      <w:r>
        <w:rPr>
          <w:rFonts w:ascii="宋体;SimSun" w:hAnsi="宋体;SimSun" w:cs="宋体;SimSun"/>
          <w:sz w:val="24"/>
          <w:szCs w:val="24"/>
        </w:rPr>
        <w:t>终身学习与发展所必需的宝贵品质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皓皓在解决如何将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快递都拿在手里的过程当中，充分体现了</w:t>
      </w:r>
      <w:r>
        <w:rPr>
          <w:rFonts w:ascii="宋体;SimSun" w:hAnsi="宋体;SimSun" w:cs="宋体;SimSun"/>
          <w:color w:val="000000"/>
          <w:sz w:val="24"/>
          <w:szCs w:val="24"/>
        </w:rPr>
        <w:t>积极主动、认真专注、不怕困难、敢于探究和尝试等良好学习品质。</w:t>
      </w:r>
      <w:r>
        <w:rPr>
          <w:rFonts w:ascii="宋体;SimSun" w:hAnsi="宋体;SimSun" w:cs="宋体;SimSun"/>
          <w:color w:val="000000"/>
          <w:sz w:val="24"/>
          <w:szCs w:val="24"/>
        </w:rPr>
        <w:t>这些品质不是教师强加给他的，也不是教师一定要求他做到的，是他为了解决一个问题，而自发产生的，对他而言，只是平平常常的一个解决问题的瞬间，却让我们看到了每一个孩子在面对困难时，有可能表现出的各种品质，这些是让我们感到欣喜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教师在评价时让他说一说他的方法，不光是对其他幼儿做一个经验的分享，更重要的是对他自己来说，由行为上升到语言，具体上升到抽象，是另一个层次的提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istrator</cp:lastModifiedBy>
  <dcterms:modified xsi:type="dcterms:W3CDTF">2017-01-06T04:48:00Z</dcterms:modified>
  <cp:revision>6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