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;SimSun" w:eastAsia="楷体"/>
          <w:kern w:val="0"/>
          <w:sz w:val="24"/>
          <w:szCs w:val="24"/>
        </w:rPr>
        <w:t>   </w:t>
      </w:r>
      <w:r>
        <w:rPr>
          <w:rFonts w:ascii="楷体" w:hAnsi="楷体" w:cs="宋体;SimSun" w:eastAsia="楷体"/>
          <w:kern w:val="0"/>
          <w:sz w:val="24"/>
          <w:szCs w:val="24"/>
        </w:rPr>
        <w:t>赵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2.12.12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上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点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小花园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徐为朗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幼儿是否能自由、自主地进行游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游戏中遇到困难时，幼儿是否能坚持到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记录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小花园里，我们已经开展过了两次《送糖果》的游戏，孩子们都很喜欢，也能自主地进行游戏。但每一次，小朋友选择的送糖果路线都不同。在今天的游戏中，郎朗小朋友就热衷于给竹梯上的小鸟送糖果。第一次送的时候，已经有一位小女生爬在了竹梯上，但是他没有放弃，也没有等待，而是转到了竹梯的另一面，同时爬了上去。可能是小女生觉得有些困难，爬了一下就放弃走开了。只见郎朗很轻松地就爬上了竹梯，给小鸟送了一块糖果。接下来，郎朗又很快拿到了一块糖果来到了竹梯下。这时竹梯这边正好没有小朋友，于是他很轻松地就爬了上去，但放糖果的时候用力太大，反而把糖果甩出去了。他连忙爬下来，捡起地上的糖果，重新开始爬竹梯，可能是有点着急，爬了两层反而从梯子上掉下来了。于是，他换到了梯子的另一边，也就是他第一次成功爬上去的那一面，这一回他顺利地把糖果送给了小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郎朗这个小男孩，虽然个子不高，但是行动起来很灵敏，游戏的时候也很投入。他在游戏中表现出的自主性很高，看出来他特别喜欢爬高，所以才一直给小鸟送糖果。在教师观察他的时段，他遇到了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次困难，但都通过自己的努力克服了，最终收获了成功的喜悦。第一次，梯子上有人了，他选择了从梯子的另一面上去；第二次，糖果掉在地上，他能够捡起来重新开始；第三次，从梯子上掉下后，他能够想到换一面再试一次。可见他在游戏过程中的执着，并没有因为困难而退却，而是能够坚持到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观察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运动器械可以引发幼儿进行活动的愿望，并产生积极的活动行为，运动器械引起的活动方法越多，幼儿在活动中表现出来的主动性和积极性越高，得到的锻炼也就越全面。不同年龄阶段的幼儿经验和发展水平是有差异的，因此提供的材料要能满足不同层次幼儿的需求，符合每个年龄阶段幼儿的心理特点。区域性的运动追求的是幼儿自主运动，因此我们在运动材料的设计上力求：丰富性、层次性、选择性，即对运动材料的丰富多用，符合幼儿当前水平发展，又要给幼儿一定难度，即让幼儿在实践探索中获得成功，体验成功的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幼儿在区域性的运动活动中，材料的投放干取决于幼儿能否充分运动的关键因素，因此在材料投放的适宜性研究过程中，我们坚持把握材料投放的安全性、情景性、层次性、挑战性，让幼儿在与运动材料的互动中，符合幼儿的年龄特点、主题经验、运动能力。攀爬区域运动中，我们坚持发挥不同材料的作用，结合各种辅助材料投放于不同的运动区域内，让不同年龄阶段的幼儿在运动中身心获得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58:00Z</dcterms:created>
  <dc:creator>Administrator</dc:creator>
  <dc:description/>
  <cp:keywords/>
  <dc:language>en-US</dc:language>
  <cp:lastModifiedBy>lenovo</cp:lastModifiedBy>
  <dcterms:modified xsi:type="dcterms:W3CDTF">2017-01-05T08:51:00Z</dcterms:modified>
  <cp:revision>114</cp:revision>
  <dc:subject/>
  <dc:title/>
</cp:coreProperties>
</file>