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儿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张亚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16.12.26                            </w:t>
      </w:r>
      <w:r>
        <w:rPr>
          <w:rFonts w:ascii="宋体;SimSun" w:hAnsi="宋体;SimSun" w:cs="宋体;SimSun"/>
          <w:b/>
          <w:sz w:val="24"/>
        </w:rPr>
        <w:t>观察时间</w:t>
      </w:r>
      <w:r>
        <w:rPr>
          <w:rFonts w:ascii="宋体;SimSun" w:hAnsi="宋体;SimSun" w:cs="宋体;SimSun"/>
          <w:sz w:val="24"/>
        </w:rPr>
        <w:t>：星期一上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</w:t>
      </w:r>
      <w:r>
        <w:rPr>
          <w:rFonts w:ascii="宋体;SimSun" w:hAnsi="宋体;SimSun" w:cs="宋体;SimSun"/>
          <w:sz w:val="24"/>
        </w:rPr>
        <w:t>：菡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目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是否能自主选择游戏器械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玩器械的方法是否多样，持久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观察记录：</w:t>
      </w:r>
      <w:r>
        <w:rPr>
          <w:rFonts w:ascii="宋体;SimSun" w:hAnsi="宋体;SimSun" w:cs="宋体;SimSun"/>
          <w:sz w:val="24"/>
        </w:rPr>
        <w:t>全班孩子在操场上玩木质组合材料，菡菡一听到“开始玩吧”的口令，直接跑向了竹梯，前面有好几个孩子在玩，她帮助其他幼儿扶住竖放的竹梯，四个幼儿各自玩了一遍就走了。轮到菡菡，她一只脚刚跨上竹梯，旁边扶架子的小朋友就被其他小朋友叫走了。菡菡慢慢的往上爬，当再爬上一格的时候梯子开始晃动了起来，菡菡大声叫后面的小朋友来帮助她扶一下，然而后面的小朋友在爬着自己的梯子，没有理会到菡菡。菡菡看见没有人来帮助她，就更大声的叫“你来帮我扶一下，扶在这边，你快来帮我扶一下呀”。两分钟左右之后，后面的小朋友上前来帮助菡菡扶住竹梯，菡菡顺利的通过了竹梯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在选择材料的时候一定要适应幼儿，能够促进幼儿探索，能够在尝试中获得成功体验并进一步引发探索欲望的材料。在本次活动中，菡菡一直坚持自己所选择的玩的材料，说明材料对于幼儿来说还是很有吸引力的。然而同一种材料当玩法不同时，给幼儿的思考又有所不同，更考验幼儿的合作与同伴的交流。菡菡在本次活动中有较强的安全意识，也知道了当自己遇到困难和同伴遇到困难的时候要互相帮助，这也是生态运动游戏赋予幼儿的另一种启发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建议：</w:t>
      </w:r>
    </w:p>
    <w:p>
      <w:pPr>
        <w:pStyle w:val="Normal"/>
        <w:numPr>
          <w:ilvl w:val="0"/>
          <w:numId w:val="1"/>
        </w:numPr>
        <w:spacing w:lineRule="auto" w:line="360"/>
        <w:ind w:left="1200" w:firstLine="480"/>
        <w:jc w:val="left"/>
        <w:rPr/>
      </w:pPr>
      <w:r>
        <w:rPr>
          <w:rFonts w:ascii="宋体;SimSun" w:hAnsi="宋体;SimSun" w:cs="宋体;SimSun"/>
          <w:sz w:val="24"/>
        </w:rPr>
        <w:t>教师一定要关注游戏中的幼儿，在发现幼儿有比较危险的行为时要进行介入，可以适当的给予提醒</w:t>
      </w:r>
    </w:p>
    <w:p>
      <w:pPr>
        <w:pStyle w:val="Normal"/>
        <w:numPr>
          <w:ilvl w:val="0"/>
          <w:numId w:val="1"/>
        </w:numPr>
        <w:spacing w:lineRule="auto" w:line="360"/>
        <w:ind w:left="120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提供简单易取的材料，开发幼儿的新玩法，新思考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9:00Z</dcterms:created>
  <dc:creator>Administrator</dc:creator>
  <dc:description/>
  <dc:language>en-US</dc:language>
  <cp:lastModifiedBy>USER</cp:lastModifiedBy>
  <dcterms:modified xsi:type="dcterms:W3CDTF">2017-01-05T08:09:00Z</dcterms:modified>
  <cp:revision>3</cp:revision>
  <dc:subject/>
  <dc:title/>
</cp:coreProperties>
</file>