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个案观察记录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雕庄中心幼儿园   顾晓娇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观察日期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日         </w:t>
      </w:r>
      <w:r>
        <w:rPr>
          <w:rFonts w:ascii="宋体;SimSun" w:hAnsi="宋体;SimSun" w:cs="宋体;SimSun"/>
          <w:b/>
          <w:sz w:val="24"/>
        </w:rPr>
        <w:t xml:space="preserve"> 开始时间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sz w:val="24"/>
        </w:rPr>
        <w:t>结束时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观察对象：</w:t>
      </w:r>
      <w:r>
        <w:rPr>
          <w:rFonts w:ascii="宋体;SimSun" w:hAnsi="宋体;SimSun" w:cs="宋体;SimSun"/>
          <w:sz w:val="24"/>
        </w:rPr>
        <w:t xml:space="preserve">董若余                    </w:t>
      </w:r>
      <w:r>
        <w:rPr>
          <w:rFonts w:ascii="宋体;SimSun" w:hAnsi="宋体;SimSun" w:cs="宋体;SimSun"/>
          <w:b/>
          <w:sz w:val="24"/>
        </w:rPr>
        <w:t>年龄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观察目的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观察一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儿童与同伴奔跑游戏中的行为过程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否积极参与游戏，获得游戏乐趣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环境</w:t>
      </w:r>
      <w:r>
        <w:rPr>
          <w:rFonts w:ascii="宋体;SimSun" w:hAnsi="宋体;SimSun" w:cs="宋体;SimSun"/>
          <w:sz w:val="24"/>
        </w:rPr>
        <w:t>：幼儿园小花园竹林区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观察记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次：老师交代贪吃蛇游戏玩法，小朋友随即开始游戏，董若余小朋友双手插在口袋里站在竹林区，王越泽小朋友作为贪吃蛇把董若余小朋友碰到了，就让董若余拉着自己的衣服，董若余小朋友就拉着王越泽的衣服，继续去吃其他的食物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二次：这一次开始游戏的时候董若余小朋友和其他小朋友一样在跑，当王越泽小朋友滚着球过来吃“食物”的时候，董若余小朋友放开了旁边小朋友的手，往大龙球上面撞了上去，然后笑着去拉好了后面小朋友的衣服，和小朋友一起再去吃其他的食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次：最后一次的游戏难度更高，有两条贪吃蛇，董若余小朋友笑着在跑，看见哪里小朋友多她就往哪里跑过去，当有球滚过来的时候，她一会儿躲进小鱼的肚子里，一会儿又躲在沙包后面。王越泽滚着球向其他小朋友跑去的时候，董若余又跑到王越泽面前，说：“来吃我呀，来吃我呀。”当王越泽推着球跑过来的时候，董若余又躲到轮胎和沙包上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价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若余小朋友平时身体比较弱，参加运动游戏的时候也比较安静，所以在游戏开始的时候并不热衷于活动，当王越泽很强势让董若余参加游戏的时候，她也只是被动的参与游戏，其他小朋友让她干什么就干什么。当游戏开展一段时间之后她慢慢的融入了游戏，第二次游戏过程中就能跑动起来，但是还是比较被动，跑了一会儿就跑到后面去拉小朋友的衣服了。第三次加入难度的时候董若余也能适应新的游戏环境和节奏，能够有躲藏和爬高的活动。在这个活动中小朋友能够提高跑、跳、躲闪等运动能力。通过三次活动能够明显感觉到她的游戏行为发生了改变，能够积极的参与到游戏中，表明她还是很积极参与到游戏中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游戏过程中很多孩子都能按照老师的要求开展游戏。在考虑材料投放的合理性上要考虑到“贪吃蛇”小朋友的钻爬，可以提供大小不同的球来进行游戏。在游戏的过程中可以和幼儿一起制定游戏规则，使游戏更加完整，提高幼儿参与游戏的积极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28:00Z</dcterms:created>
  <dc:creator>Administrator</dc:creator>
  <dc:description/>
  <cp:keywords/>
  <dc:language>en-US</dc:language>
  <cp:lastModifiedBy>Administrator</cp:lastModifiedBy>
  <dcterms:modified xsi:type="dcterms:W3CDTF">2017-01-05T07:53:00Z</dcterms:modified>
  <cp:revision>2</cp:revision>
  <dc:subject/>
  <dc:title/>
</cp:coreProperties>
</file>