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体育节活动之大班亲子生态运动游戏</w:t>
      </w:r>
    </w:p>
    <w:p>
      <w:pPr>
        <w:pStyle w:val="Style15"/>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活动意图：</w:t>
      </w:r>
    </w:p>
    <w:p>
      <w:pPr>
        <w:pStyle w:val="Style15"/>
        <w:spacing w:lineRule="auto" w:line="360"/>
        <w:ind w:firstLine="480"/>
        <w:rPr/>
      </w:pPr>
      <w:r>
        <w:rPr>
          <w:rFonts w:ascii="宋体;SimSun" w:hAnsi="宋体;SimSun" w:cs="宋体;SimSun" w:eastAsia="宋体;SimSun"/>
          <w:sz w:val="24"/>
          <w:szCs w:val="24"/>
        </w:rPr>
        <w:t>《指南》健康领域目标中，越来越关注幼儿在“耐力、力量、协调、灵敏等身体素质的发展。教育生态学中指出“以一种生态眼光、态度、原理和方法来观察、理解复杂教学问题，并以生态的方式来开展教育实践”。结合我园的生态运动课题，在又一年体育节来临之际，我们邀请家长来园与幼儿在户外共同开展亲子生态游戏，在挑战中提高对户外自然环境的适应能力，达到人与自然的互动和谐、动态融合，强调真正的身心愉悦，展现本色童真。同时，将生态运动的亮点展示给家长，让家长在参与的基础上了解，在了解的基础上支持，在增进亲子关系的同时为后续的生态运动开展打下扎实的家园互动的基础。</w:t>
      </w:r>
    </w:p>
    <w:p>
      <w:pPr>
        <w:pStyle w:val="Style15"/>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活动目标：</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让幼儿在各种有趣的游戏中得到体能锻炼，提高动作的灵活性、协调性及身体素质。</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培养孩子对体育的兴趣爱好，让孩子体验运动的快乐，竞争的乐趣。</w:t>
      </w:r>
      <w:r>
        <w:rPr>
          <w:rFonts w:ascii="宋体;SimSun" w:hAnsi="宋体;SimSun" w:cs="宋体;SimSun" w:eastAsia="宋体;SimSun"/>
          <w:sz w:val="24"/>
          <w:szCs w:val="24"/>
        </w:rPr>
        <w:t>培养孩子积极进取、勇敢坚强的优良品质</w:t>
      </w:r>
      <w:r>
        <w:rPr>
          <w:rFonts w:ascii="宋体;SimSun" w:hAnsi="宋体;SimSun" w:cs="宋体;SimSun" w:eastAsia="宋体;SimSun"/>
          <w:sz w:val="24"/>
          <w:szCs w:val="24"/>
        </w:rPr>
        <w:t>。</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通过形式多样的亲子游戏，增强家长与孩子之间的情感交流，更好的达到家园同步。</w:t>
      </w:r>
    </w:p>
    <w:p>
      <w:pPr>
        <w:pStyle w:val="Style15"/>
        <w:spacing w:lineRule="auto" w:line="360"/>
        <w:ind w:firstLine="482"/>
        <w:rPr/>
      </w:pPr>
      <w:r>
        <w:rPr>
          <w:rFonts w:ascii="宋体;SimSun" w:hAnsi="宋体;SimSun" w:cs="宋体;SimSun" w:eastAsia="宋体;SimSun"/>
          <w:b/>
          <w:sz w:val="24"/>
          <w:szCs w:val="24"/>
        </w:rPr>
        <w:t>活动时间</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号上午</w:t>
      </w:r>
    </w:p>
    <w:p>
      <w:pPr>
        <w:pStyle w:val="Style15"/>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活动内容：</w:t>
      </w:r>
    </w:p>
    <w:p>
      <w:pPr>
        <w:pStyle w:val="Style15"/>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游戏地点：小花园</w:t>
      </w:r>
    </w:p>
    <w:p>
      <w:pPr>
        <w:pStyle w:val="Style15"/>
        <w:spacing w:lineRule="auto" w:line="360"/>
        <w:ind w:firstLine="482"/>
        <w:rPr/>
      </w:pPr>
      <w:r>
        <w:rPr>
          <w:rFonts w:ascii="宋体;SimSun" w:hAnsi="宋体;SimSun" w:cs="宋体;SimSun" w:eastAsia="宋体;SimSun"/>
          <w:b/>
          <w:sz w:val="24"/>
          <w:szCs w:val="24"/>
        </w:rPr>
        <w:t>游戏内容：爬高山、穿越梅花桩、巧夺阵地、走独木桥、敌占区</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目标：</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能自主选择区域进行“滚轮胎”挑战游戏，发展幼儿的动作协调及力量控制能力。</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游戏过程中体验合作、坚持和勇敢的运动品质。</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体验亲子运动的激情和快乐，促进亲子间的情感交流。</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准备：</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知识经验准备：有过在幼儿园各个区域中“滚轮胎”的已有运动经验。</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物质材料准备：小花园的五个挑战区域环境、每个幼儿和家长为一组一个轮胎。</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玩法：</w:t>
      </w:r>
    </w:p>
    <w:p>
      <w:pPr>
        <w:pStyle w:val="Style15"/>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爬高山（木桩）：在此区域内，家长背着幼儿，在平衡木上滚轮胎通过。</w:t>
      </w:r>
    </w:p>
    <w:p>
      <w:pPr>
        <w:pStyle w:val="Style15"/>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穿越梅花桩（彩色石桩）：家长怀抱幼儿，可以在梅花桩上滚，可以走梅花桩在地上滚，或是其他自主创新的玩法，时长</w:t>
      </w:r>
      <w:r>
        <w:rPr>
          <w:rFonts w:eastAsia="宋体;SimSun" w:cs="宋体;SimSun" w:ascii="宋体;SimSun" w:hAnsi="宋体;SimSun"/>
          <w:sz w:val="24"/>
          <w:szCs w:val="24"/>
        </w:rPr>
        <w:t>1</w:t>
      </w:r>
      <w:r>
        <w:rPr>
          <w:rFonts w:ascii="宋体;SimSun" w:hAnsi="宋体;SimSun" w:cs="宋体;SimSun" w:eastAsia="宋体;SimSun"/>
          <w:sz w:val="24"/>
          <w:szCs w:val="24"/>
        </w:rPr>
        <w:t>分钟即可。</w:t>
      </w:r>
    </w:p>
    <w:p>
      <w:pPr>
        <w:pStyle w:val="Style15"/>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巧夺阵地（投掷区）：家长和幼儿两人三足，走过投掷区的时候将报纸球投中小铁盒发出声响即算成功，看哪一组投中的多为胜。</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走独木桥（晃桥）：家长与幼儿面对面，将轮胎置于两人中间，搬运轮胎过晃桥。</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敌占区（区域与区域之间的小路区）：先将轮胎竖起来，幼儿双脚踩在轮胎的内边缘，双脚用力踩动使轮胎滚动起来，两位家长配合搀扶幼儿，幼儿在轮胎上行走，将小路走完即可。</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建议：</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各个游戏区域中注意安全，每个孩子准备一副棉手套。</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游戏地点：小山坡</w:t>
      </w:r>
    </w:p>
    <w:p>
      <w:pPr>
        <w:pStyle w:val="Style15"/>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游戏内容：猴子抱树、垫子爬坡、旋风竿</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一：猴子抱树</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发展能力：悬吊、力量、耐力</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准备：无</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玩法：</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两人一组，大人两手平伸，两脚叉开站立．幼儿抱着大人的上半身，用脚盘在对方的腰部。听到“开始”后，孩子用力抱紧，不滑下来，家长开始往山坡上爬，最先爬到山顶站到呼啦圈内的一组家庭获胜。</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提示：家长在过程中不能用双手抱孩子，如果孩子掉下来则重新回到山坡底下重新开始。</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二：垫子爬坡</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发展能力：跳跃、协调性</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准备：每组两块塑料软垫、呼啦圈</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玩法：</w:t>
      </w:r>
    </w:p>
    <w:p>
      <w:pPr>
        <w:pStyle w:val="Style15"/>
        <w:spacing w:lineRule="auto" w:line="360"/>
        <w:ind w:firstLine="480"/>
        <w:rPr/>
      </w:pPr>
      <w:r>
        <w:rPr>
          <w:rFonts w:ascii="宋体;SimSun" w:hAnsi="宋体;SimSun" w:cs="宋体;SimSun" w:eastAsia="宋体;SimSun"/>
          <w:sz w:val="24"/>
          <w:szCs w:val="24"/>
        </w:rPr>
        <w:t>家长和幼儿共同分成</w:t>
      </w:r>
      <w:r>
        <w:rPr>
          <w:rFonts w:eastAsia="宋体;SimSun" w:cs="宋体;SimSun" w:ascii="宋体;SimSun" w:hAnsi="宋体;SimSun"/>
          <w:sz w:val="24"/>
          <w:szCs w:val="24"/>
        </w:rPr>
        <w:t>6</w:t>
      </w:r>
      <w:r>
        <w:rPr>
          <w:rFonts w:ascii="宋体;SimSun" w:hAnsi="宋体;SimSun" w:cs="宋体;SimSun" w:eastAsia="宋体;SimSun"/>
          <w:sz w:val="24"/>
          <w:szCs w:val="24"/>
        </w:rPr>
        <w:t>组，每组排列位置为一位家长一位幼儿，从排头开始，利用垫子互相交替到达小山坡上的呼啦圈内，再以同样方法回来。</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全组队员最快全部完成任务者为胜。</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提示：上山坡过程中双脚不能着地。</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三：旋风杆</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发展能力：躲闪、动作灵活性、合作能力</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准备：一根中粗长竹竿</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玩法：</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家长和幼儿</w:t>
      </w:r>
      <w:r>
        <w:rPr>
          <w:rFonts w:eastAsia="宋体;SimSun" w:cs="宋体;SimSun" w:ascii="宋体;SimSun" w:hAnsi="宋体;SimSun"/>
          <w:sz w:val="24"/>
          <w:szCs w:val="24"/>
        </w:rPr>
        <w:t>5</w:t>
      </w:r>
      <w:r>
        <w:rPr>
          <w:rFonts w:ascii="宋体;SimSun" w:hAnsi="宋体;SimSun" w:cs="宋体;SimSun" w:eastAsia="宋体;SimSun"/>
          <w:sz w:val="24"/>
          <w:szCs w:val="24"/>
        </w:rPr>
        <w:t>对一组，共同横向抬起竹竿，从起点出发，</w:t>
      </w:r>
      <w:r>
        <w:rPr>
          <w:rFonts w:eastAsia="宋体;SimSun" w:cs="宋体;SimSun" w:ascii="宋体;SimSun" w:hAnsi="宋体;SimSun"/>
          <w:sz w:val="24"/>
          <w:szCs w:val="24"/>
        </w:rPr>
        <w:t>360</w:t>
      </w:r>
      <w:r>
        <w:rPr>
          <w:rFonts w:ascii="宋体;SimSun" w:hAnsi="宋体;SimSun" w:cs="宋体;SimSun" w:eastAsia="宋体;SimSun"/>
          <w:sz w:val="24"/>
          <w:szCs w:val="24"/>
        </w:rPr>
        <w:t>度绕过三棵大树，绕完后快速跑至起点，计时结束。用时最短的一队胜利。</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提示：跑动过程中双手不能离开竹竿。</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游戏地点：大操场</w:t>
      </w:r>
    </w:p>
    <w:p>
      <w:pPr>
        <w:pStyle w:val="Style15"/>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游戏内容：开汽车、亲密接触、保驾护航、移形换影</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目标：</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能挑战游戏，发展幼儿的动作协调及力量控制能力。</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在游戏过程中体验合作、坚持和勇敢的运动品质。</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体验亲子运动的激情和快乐，促进亲子间的情感交流。</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准备：</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个带滑轮的轮胎、绳子、眼罩</w:t>
      </w:r>
      <w:r>
        <w:rPr>
          <w:rFonts w:eastAsia="宋体;SimSun" w:cs="宋体;SimSun" w:ascii="宋体;SimSun" w:hAnsi="宋体;SimSun"/>
          <w:sz w:val="24"/>
          <w:szCs w:val="24"/>
        </w:rPr>
        <w:t>6</w:t>
      </w:r>
      <w:r>
        <w:rPr>
          <w:rFonts w:ascii="宋体;SimSun" w:hAnsi="宋体;SimSun" w:cs="宋体;SimSun" w:eastAsia="宋体;SimSun"/>
          <w:sz w:val="24"/>
          <w:szCs w:val="24"/>
        </w:rPr>
        <w:t>个、障碍、纸球若干、，每个幼儿和家长为一个单位。</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玩法：《快乐大闯关》</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关：（开汽车）幼儿坐在轮胎车上，家长拖着幼儿绕障碍行进，并让幼儿捡起地上的纸球，将球扔进四周散放的篓子或盒子里面。</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关：（亲密接触）提示家长与幼儿两个人用除了手之外的地方夹球行进，到红线处将球投入框中视为过关。</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关：（保驾护航）家长将眼睛蒙住，幼儿充当小警察，用语言来指示家长走过前面的障碍，顺利通过视为过关。</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四关：（移形换影）每位家长和幼儿拿一根小棒，根据哨音进行交替小棒，能全数抓住的为胜视为过关。</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每次闯关之后，可以为自己点赞，集满四星可到出口老师处拿小贴花。</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建议：</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各个游戏区域中注意安全，教师随时掌控游戏的进度。</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游戏地点：足球场</w:t>
      </w:r>
    </w:p>
    <w:p>
      <w:pPr>
        <w:pStyle w:val="Style15"/>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游戏内容：好玩的足球、相互传球、亲子足球赛</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一：好玩的足球</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目标：</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尝试用不同的形式玩球，锻炼腿部肌肉。</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高身体平衡能力，在活动中增进亲子情感。</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准备：</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足球、网兜</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玩法：</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家长、幼儿各一组，幼儿带球，家长双脚左右分开当“球门”，幼儿带球到家长面前，轻轻将球推进去“球门”，然后继续运球。。</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幼儿、家长交换角色。</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二：相互传球</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目标：</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发展左右脚传球和控球的能力。</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体验亲子玩球的乐趣。</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准备：</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足球</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玩法：</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孩子和爸爸或妈妈面对面相隔三米站好，相互用左脚或右脚传球给对方，球传到自己的时候必须用脚踩住球。</w:t>
      </w:r>
    </w:p>
    <w:p>
      <w:pPr>
        <w:pStyle w:val="Style15"/>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三：亲子足球赛</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目标：</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发展奔跑及对抗的能力。</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体验亲子玩球的乐趣。</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准备：</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足球</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游戏玩法：</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孩子和爸爸或妈妈个两队，每队人数为</w:t>
      </w:r>
      <w:r>
        <w:rPr>
          <w:rFonts w:eastAsia="宋体;SimSun" w:cs="宋体;SimSun" w:ascii="宋体;SimSun" w:hAnsi="宋体;SimSun"/>
          <w:sz w:val="24"/>
          <w:szCs w:val="24"/>
        </w:rPr>
        <w:t>5</w:t>
      </w:r>
      <w:r>
        <w:rPr>
          <w:rFonts w:ascii="宋体;SimSun" w:hAnsi="宋体;SimSun" w:cs="宋体;SimSun" w:eastAsia="宋体;SimSun"/>
          <w:sz w:val="24"/>
          <w:szCs w:val="24"/>
        </w:rPr>
        <w:t>人，在</w:t>
      </w:r>
      <w:r>
        <w:rPr>
          <w:rFonts w:eastAsia="宋体;SimSun" w:cs="宋体;SimSun" w:ascii="宋体;SimSun" w:hAnsi="宋体;SimSun"/>
          <w:sz w:val="24"/>
          <w:szCs w:val="24"/>
        </w:rPr>
        <w:t>10</w:t>
      </w:r>
      <w:r>
        <w:rPr>
          <w:rFonts w:ascii="宋体;SimSun" w:hAnsi="宋体;SimSun" w:cs="宋体;SimSun" w:eastAsia="宋体;SimSun"/>
          <w:sz w:val="24"/>
          <w:szCs w:val="24"/>
        </w:rPr>
        <w:t>分钟内，看那一方先进球，进球一方即为获胜方。</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InternetLink">
    <w:name w:val="Hyperlink"/>
    <w:basedOn w:val="Style14"/>
    <w:rPr>
      <w:strike w:val="false"/>
      <w:dstrike w:val="false"/>
      <w:color w:val="3C3C3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10:00Z</dcterms:created>
  <dc:creator>Administrator</dc:creator>
  <dc:description/>
  <cp:keywords/>
  <dc:language>en-US</dc:language>
  <cp:lastModifiedBy>Administrator</cp:lastModifiedBy>
  <dcterms:modified xsi:type="dcterms:W3CDTF">2015-12-24T07:35:00Z</dcterms:modified>
  <cp:revision>10</cp:revision>
  <dc:subject/>
  <dc:title/>
</cp:coreProperties>
</file>