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ind w:firstLine="6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教师观察记录</w:t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  许晓玲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观察时间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2017.1.5  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观察地点：</w:t>
      </w:r>
      <w:r>
        <w:rPr>
          <w:rFonts w:ascii="宋体;SimSun" w:hAnsi="宋体;SimSun" w:cs="宋体;SimSun" w:eastAsia="宋体;SimSun"/>
          <w:sz w:val="24"/>
          <w:szCs w:val="24"/>
        </w:rPr>
        <w:t>游泳池周围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观察对象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 xml:space="preserve">焦明哲  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年龄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岁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观察目的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能高兴、愉快地参加活动，在活动中体验游戏的快乐；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提高动作的协调性和灵活性，发展平衡能力。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观察记录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镜头一：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孩子们对攀爬架产生了很大的兴趣，并试着去攀爬。焦明哲小朋友站在一旁观察了一阵子，当他看到许多小朋友玩得这么带劲，他决定也来试一下。爬上去还是挺顺利的，可要爬下来就不那么简单易行了。他试着把脚向前挪移，可那两只脚怎么也不听使唤就是没办法移出去，一时间骑虎难下。俗话说得好，上山容易下山难，这一次可真的应验了。后面的孩子也在攀爬上来了，催他快一点爬下去。于是，他索性整个人悬挂在至高点，将两只脚从网的上面直接滑下去，这个人直接滚到了垫子上。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镜头二： 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有个小女孩也来攀爬了，很快就爬到了攀爬架的至高点，下去时她调整了坐姿转了个身，身体匍匐在攀爬架上慢慢倒走着下来了。她的成功激励了几位刚才失败的小朋友再次前来尝试。焦明哲小朋友再一次来尝试，这一回他在下去时，学着小女孩的样，先将一只脚跨出来，再将另外一只脚跨出去，结果两只脚是跨出来了，但是回不到攀爬架的网格上去了，整个人就悬挂在攀爬网的侧面。他使了使力，脚用力往上蹬了蹬，又试着往攀爬网上跨，好几次够着了，无奈手臂力量不足，都以失败告终。最后，他放弃了，直接翻了下来。他有点气馁地长吐了几口气，我摸了摸他的头鼓励他：“再加把油，你就成功了。” 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镜头三： 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孩子们陆陆续续地攀爬着攀爬架。有的孩子每次都能顺利地上上下下，于是越玩越得意，越玩越有趣；有的孩子下不来的时候就请求老师帮忙，在别人的帮助下也体验到了成功的乐趣。焦明哲跑开了，他去走平衡木了。一次又一次，他总能顺顺利利地走完全程，他满足地笑开了。在他自信心一点点恢复之际，我觉得我有必要暗示他完成没能完成的事。于是我向他招了招手，他马上又奔了过来。这一回他吸取了前几次的教训，下去时不再着急了，只见他调整好身体的重心后，颤颤悠悠地将一只脚先摆放过去，放稳了一只脚后再移动另一只脚，手的位置也从前面移到了后面，终于一步、一步，小心翼翼的下来了。当他稳稳当当地站在场地上时，按耐不住心底的愉悦向我招了招手。 </w:t>
      </w:r>
    </w:p>
    <w:p>
      <w:pPr>
        <w:pStyle w:val="Normal"/>
        <w:spacing w:lineRule="auto" w:line="360" w:before="0" w:after="0"/>
        <w:ind w:firstLine="482"/>
        <w:rPr>
          <w:rFonts w:ascii="Verdana" w:hAnsi="Verdana" w:cs="宋体;SimSun"/>
          <w:b/>
          <w:b/>
          <w:bCs/>
          <w:sz w:val="24"/>
          <w:szCs w:val="24"/>
        </w:rPr>
      </w:pPr>
      <w:r>
        <w:rPr>
          <w:rFonts w:ascii="Verdana" w:hAnsi="Verdana" w:cs="宋体;SimSun"/>
          <w:b/>
          <w:bCs/>
          <w:sz w:val="24"/>
          <w:szCs w:val="24"/>
        </w:rPr>
        <w:t>观察分析：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幼儿运动兴趣的表现 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幼儿对具有一定挑战性的玩具兴趣比较浓厚。孩子们已经不再局限于在简单易爬的垫子上面练习爬的动作，他们需要具有一定难度的玩具刺激他们的兴趣，增加更大的乐趣。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年龄稍小的幼儿在兴趣方面有一种依附性、跟从性。如：焦明哲在我们班是个小年龄幼儿，因此他喜欢跟在别的孩子后面玩。从镜头一中我们可以看到，焦明哲在玩之前事先观察了别的孩子好一阵子，当看到别的孩子玩得兴致勃勃时才激起了他玩的兴趣。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幼儿的运动兴趣满足于动作的重复与体验。从镜头二中我们可以看到处于这个年龄段的孩子特别好模仿，在焦明哲没能找到下去的方法时，他就模仿其他幼儿下去的动作。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幼儿的运动兴趣很容易转移。我们也可以从镜头三中发现，年龄小的幼儿兴趣也特别容易转移，当他受到挫折时，他就会转移兴趣，去参与对他而言相对简单的动作，从而获得另一种愉悦感。 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幼儿运动经验的积累 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幼儿之间存在着个体差异。有的幼儿动作发展已经达到了一定水平，为此在上述的攀爬过程中表现得非常顺利和得心应手。但有的幼儿动作发展还不够完善，手脚不协调，手臂力量不够，动作控制能力差。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幼儿运动经验在尝试体验中积累。随着动作的不断重复，幼儿的小肌肉群就会得到发展，控制能力也会得到相应的提高。在镜头三中，焦明哲小朋友通过重复的练习和运动经验的积累，终于获得了成功。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幼儿运动经验呈现多元化。如在镜头一、二中，焦明哲小朋友虽然手脚不协调，动作控制能力差，在攀爬过程中不能下来时他也能用钻出来，翻下来的方法。能力强的幼儿更是表现的多样化，如：倒着爬下来，正着爬下来，变化动作攀爬等等。  </w:t>
      </w:r>
    </w:p>
    <w:p>
      <w:pPr>
        <w:pStyle w:val="Normal"/>
        <w:widowControl w:val="false"/>
        <w:snapToGrid w:val="true"/>
        <w:spacing w:lineRule="auto" w:line="360" w:before="0" w:after="0"/>
        <w:ind w:firstLine="482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观察建议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ind w:left="0"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提供丰富多样的攀爬器具，激发幼儿运动的兴趣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教师可提供品种多样，数量充足的攀爬器械，满足孩子自主选择的需要，激发幼儿运动的兴趣。如提供大大、小小具有不同难度的拱形积木，高高矮矮的桌椅等等，让幼儿能自主地选择运动器具，保持积极参与的热情。 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ind w:left="0"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提供具有挑战性的攀爬器具，满足幼儿动作发展的需要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当幼儿的动作发展达到一定的水平，教师可适时适度地提供具有挑战性的器具，满足幼儿动作发展的需要。如：鱼网状的攀爬架，用桌椅叠加起来的器具等等。 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ind w:left="0"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尊重幼儿多种运动方式，支持幼儿创造性运动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幼儿采用的运动方式只要是安全的我们都应当允许，并在运动过程中支持幼儿自主的探索和思考，创造性地进行各种运动。如：在攀爬过程中可以往前爬也可以往后爬，可以爬上去跳下来，也可以爬上去钻出来等等。    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32:00Z</dcterms:created>
  <dc:creator>Administrator</dc:creator>
  <dc:description/>
  <cp:keywords/>
  <dc:language>en-US</dc:language>
  <cp:lastModifiedBy>Microsoft</cp:lastModifiedBy>
  <dcterms:modified xsi:type="dcterms:W3CDTF">2017-01-08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