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胡一茹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时间：</w:t>
      </w:r>
      <w:r>
        <w:rPr>
          <w:sz w:val="24"/>
          <w:szCs w:val="24"/>
        </w:rPr>
        <w:t xml:space="preserve">2016.12.18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9:5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 xml:space="preserve">10:35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观察地点：</w:t>
      </w:r>
      <w:r>
        <w:rPr>
          <w:sz w:val="24"/>
          <w:szCs w:val="24"/>
        </w:rPr>
        <w:t>足球场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对象：</w:t>
      </w:r>
      <w:r>
        <w:rPr>
          <w:sz w:val="24"/>
          <w:szCs w:val="24"/>
        </w:rPr>
        <w:t>宋雨泽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年龄：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岁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目的：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儿是否对该游戏感兴趣，该游戏对幼儿是否具有挑战性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儿在对抗性游戏中能否根据实际情况思考相应的游戏方法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left="368" w:first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>ound1</w:t>
      </w:r>
      <w:r>
        <w:rPr>
          <w:b/>
          <w:bCs/>
          <w:sz w:val="24"/>
          <w:szCs w:val="24"/>
        </w:rPr>
        <w:t>：</w:t>
      </w:r>
      <w:r>
        <w:rPr>
          <w:bCs/>
          <w:sz w:val="24"/>
          <w:szCs w:val="24"/>
        </w:rPr>
        <w:t>宋雨泽和姚德硕同时双脚分开站在各自的轮胎上，两人双掌相对，宋雨泽双手用力推向姚德硕，姚德硕同样对抗，身体没怎么动；宋雨泽弯曲手臂，身体猛然向姚德硕压去，姚德硕也奋力对抗，身体有些踉跄；宋雨泽整个将左脚往前跨，身体更倾斜了，两脚呈前压腿状，姚德硕坚持了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秒钟，首先掉落下轮胎，宋雨泽也趴了下去。</w:t>
      </w:r>
    </w:p>
    <w:p>
      <w:pPr>
        <w:pStyle w:val="Normal"/>
        <w:spacing w:lineRule="auto" w:line="360"/>
        <w:ind w:left="368" w:firstLine="480"/>
        <w:rPr/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>ound2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两人站在轮胎上，双手相对到一起的时候，宋雨泽就整个身体压向姚德硕，姚德硕一下就被推下了轮胎，宋雨泽双脚失控跪在轮胎上。</w:t>
      </w:r>
    </w:p>
    <w:p>
      <w:pPr>
        <w:pStyle w:val="Normal"/>
        <w:spacing w:lineRule="auto" w:line="360"/>
        <w:ind w:left="368"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>ound3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两人第三次对抗，双手相对，宋雨泽身体向前倾，姚德硕双手一缩，宋雨泽向前踉跄了一下；再一次相对，双手相对，互相用力僵持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秒种，宋雨泽身体往前压，姚德硕又一次松手，宋雨泽控制不住身体往前冲，双手推在姚德硕的肚子上，姚德硕又掉落轮胎，宋雨泽跪在轮胎上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分析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儿喜欢对抗性游戏，游戏对幼儿有一定身体灵活性、身体力量以及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维有一定的挑战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幼儿喜欢对抗性游戏，不厌其烦地反复游戏，激发起了幼儿的好胜心。在游戏中，需要用到力量去推压对手，也需要身体平衡性来平衡身体，更加需要动脑筋思考如何将对方打败，不仅身体机能得到了发展，也锻炼了思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宋雨泽在游戏中能寻找到适合自己的取胜方法以及安全防护。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在第一次游戏中，宋雨泽尝试过力量对抗，但是姚德硕比较强壮，力量比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大，僵持了一会没有胜算，宋雨泽将身体重心全部压向姚德硕，才取得了胜利，然后第一次宋雨泽也摔得比较疼，整个身体趴到了地上，手有些弄疼了；第二次的时候，宋雨泽的速度更快了，突然将身体压向对方，对方措手不及，掉下轮胎，这次宋雨泽失去重心摔下去时候，双膝下跪，直接跌在轮胎上，缓冲了一下，没有第一次摔得重；第三次的时候姚德硕松手来抵抗宋雨泽的身体全压方式，但是在宋雨泽失去重心的时候，身体力量更大，推到随便那个身体部位就讲对方打败了。宋雨泽的游戏方法还是很成功的，而且在游戏中知道采用有效的方法来保护自己，减少受伤。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48:00Z</dcterms:created>
  <dc:creator>xb21cn</dc:creator>
  <dc:description/>
  <dc:language>en-US</dc:language>
  <cp:lastModifiedBy>xb21cn</cp:lastModifiedBy>
  <dcterms:modified xsi:type="dcterms:W3CDTF">2017-01-05T11:30:00Z</dcterms:modified>
  <cp:revision>3</cp:revision>
  <dc:subject/>
  <dc:title/>
</cp:coreProperties>
</file>