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小班年级组体育节亲子生态游戏活动方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背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园是一所体育特色幼儿园，在日常的活动与课题研究中都比较重视幼儿身体素质的发展，《幼儿生态运动的实践研究》的课题研究，让孩子们能够接触到更多有趣、有意义的生态运动游戏。借由体育节的契机，我们让孩子们与家长一起，在野趣的环境互动中、多变的材料支持下，进行着生态游戏体验、竞赛、互动，让家长走进我们的生态运动游戏，了解生态游戏。从而进一步提高幼儿的运动能力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在“想玩、可玩、乐玩”的生态运动环境中，主动与生态环境进行互动，增强对冬季的适应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进幼儿与家长之间的亲子密切度，通过亲子之间的运动游戏提高家长在冬季引导幼儿积极锻炼的意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下午：</w:t>
      </w:r>
      <w:r>
        <w:rPr>
          <w:rFonts w:cs="宋体;SimSun" w:ascii="宋体;SimSun" w:hAnsi="宋体;SimSun"/>
          <w:sz w:val="24"/>
        </w:rPr>
        <w:t>3:10——4:3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对象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、教师、家长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四个游戏区域：小花园、软质地、操场、草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域一（平衡）：互助区：走木桩、荡桥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二（力量）：竞赛区：箱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区域三（跳跃）：轮胎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四（爬）：彩虹桥、垫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区域布置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具体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游戏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介绍体育节主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各位家长，今天邀请大家来参加我园第届“体育节”活动，本次我们小班体育节的主题是‘走进生态游戏，共享游戏快乐’，我们要开展一系列的亲子生态游戏，有的是竞赛式的，有的是自主式的，有的是体验式，通过孩子与家长一起与环境进行互动，在材料的支持下，通过亲子互动提高合作能力，有效增进亲子感情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在班级里逐一介绍各区域游戏规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区域一走木桩：</w:t>
      </w:r>
      <w:r>
        <w:rPr>
          <w:rFonts w:ascii="宋体;SimSun" w:hAnsi="宋体;SimSun" w:cs="宋体;SimSun"/>
          <w:sz w:val="24"/>
        </w:rPr>
        <w:t>地点：小花园 游戏目的：锻炼幼儿的平衡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区域是互助式的，主要是让孩子在家长的帮助下顺利的通过树桩、木桩、荡桥等区域。要求：幼儿走，家长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区域二推箱子：</w:t>
      </w:r>
      <w:r>
        <w:rPr>
          <w:rFonts w:ascii="宋体;SimSun" w:hAnsi="宋体;SimSun" w:cs="宋体;SimSun"/>
          <w:sz w:val="24"/>
        </w:rPr>
        <w:t>地点：软质地  游戏目的：锻炼幼儿的上肢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区域是竞赛式的，主要是让幼儿在玩箱子幼儿成多队站立，第一个孩子拿箱子推着对面家长处，幼儿坐在箱子里，家长将其搬回。要求：幼儿推，家长搬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区域三玩轮胎：</w:t>
      </w:r>
      <w:r>
        <w:rPr>
          <w:rFonts w:ascii="宋体;SimSun" w:hAnsi="宋体;SimSun" w:cs="宋体;SimSun"/>
          <w:sz w:val="24"/>
        </w:rPr>
        <w:t>地点：操场    游戏目的：发展幼儿的跳跃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区域是参与式的，主要让幼儿与家长一起进行轮胎的互动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幼儿与家长一起将轮胎滚至小花上，幼儿进行跳跃游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区域四子弹飞：</w:t>
      </w:r>
      <w:r>
        <w:rPr>
          <w:rFonts w:ascii="宋体;SimSun" w:hAnsi="宋体;SimSun" w:cs="宋体;SimSun"/>
          <w:sz w:val="24"/>
        </w:rPr>
        <w:t>地点：草地    游戏目的：发展幼儿的爬行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区域是开放式的，主要是让幼儿与家长一起进行爬行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幼儿爬，家长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醒家长在游戏中主动参与活动，与孩子一起体验游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教师带领幼儿与家长跟随班旗按序进行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一：小花园——软质地——操场——草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二：软质地——操场——草地——小花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三：操场——草地——小花园——软质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四：草地——小花园——软质地——操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束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理游戏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听见播放园歌请家长配合教师把相应的区域材料整理好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谈谈游戏后的感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你今天和爸爸妈妈一起玩了哪些有趣的生态游戏，你最喜欢的是什么游戏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9:00Z</dcterms:created>
  <dc:creator>apple</dc:creator>
  <dc:description/>
  <cp:keywords/>
  <dc:language>en-US</dc:language>
  <cp:lastModifiedBy>Administrator</cp:lastModifiedBy>
  <dcterms:modified xsi:type="dcterms:W3CDTF">2016-12-30T05:35:00Z</dcterms:modified>
  <cp:revision>6</cp:revision>
  <dc:subject/>
  <dc:title>2015年小班年级组体育节亲子生态游戏活动方案</dc:title>
</cp:coreProperties>
</file>