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常州雕庄中心幼儿园   钱笑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b/>
          <w:sz w:val="24"/>
        </w:rPr>
        <w:t xml:space="preserve"> 观察地点：</w:t>
      </w:r>
      <w:r>
        <w:rPr>
          <w:rFonts w:ascii="宋体;SimSun" w:hAnsi="宋体;SimSun" w:cs="宋体;SimSun"/>
          <w:sz w:val="24"/>
        </w:rPr>
        <w:t>假草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 昕昕                       </w:t>
      </w:r>
      <w:r>
        <w:rPr>
          <w:rFonts w:ascii="宋体;SimSun" w:hAnsi="宋体;SimSun" w:cs="宋体;SimSun"/>
          <w:b/>
          <w:sz w:val="24"/>
        </w:rPr>
        <w:t>观察对象年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sz w:val="24"/>
        </w:rPr>
        <w:t>在生态运动游戏中，观察该名幼儿身体躲闪的能力，观察幼儿是否能与同伴相互协作、快乐游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交代游戏要求后，昕昕就迫不及待地将塑料袋绑在自己脚上，系好塑料袋后，昕昕飞快的跑到范梓馨身边，拉起她的手说：“我们一起玩吧！”范梓馨笑着点点头是默许了。一开始她俩面对面谁也不动，忽然范梓馨抬起左脚去踩昕昕的塑料袋，昕昕急的急忙往后退了退，范梓馨跟上去想要再踩昕昕的塑料袋，昕昕转身就跑开了，范梓馨看昕昕跑开，生气地指着昕昕说：“你耍赖，不能跑这么远。”昕昕又跑过来与范梓馨面对面，她忽然也尝试用自己左脚去踩范梓馨的塑料袋，范梓馨急忙将双手搭在昕昕的肩膀上想把昕昕推开，昕昕乘机也将双手搭在范梓馨肩膀上，两人低着头看着对方塑料袋，互相推搡，互相想办法去踩对方的塑料袋，边攻击边躲闪，她们僵持了</w:t>
      </w:r>
      <w:r>
        <w:rPr>
          <w:sz w:val="24"/>
        </w:rPr>
        <w:t>4</w:t>
      </w:r>
      <w:r>
        <w:rPr>
          <w:sz w:val="24"/>
        </w:rPr>
        <w:t>圈，有几次范梓馨差点踩到昕昕的塑料袋，她俩边开心的哈哈大笑，边坚持去踩对方的塑料袋，最后，范梓馨将昕昕推到墙上，昕昕躲闪不了，范梓馨迅速用右脚踩住了昕昕的塑料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价：</w:t>
      </w:r>
      <w:r>
        <w:rPr>
          <w:rFonts w:ascii="宋体;SimSun" w:hAnsi="宋体;SimSun" w:cs="宋体;SimSun"/>
          <w:sz w:val="24"/>
        </w:rPr>
        <w:t>本次的生态运动游戏是我结合着民间游戏《揪尾巴》和《踩气球》改编的，针对中班孩子的年龄特点，我利用塑料袋把以前的老游戏结合起来，让孩子们互相合作，练习快速躲闪和奔跑能力。活动开始时，昕昕对游戏就产生了一定的兴趣，能主动找同伴游戏，刚开始很想玩这个游戏，但又怕被对方踩掉塑料袋而选择逃跑。当朋友提出建设性的意见时，昕昕能积极面对，共同游戏，使游戏顺利的进行，虽然最后她没有取得成功，但可以看出她的情绪和范梓馨的情绪都很兴奋，很开心，提高身体运动能力的同时，</w:t>
      </w:r>
      <w:r>
        <w:rPr>
          <w:sz w:val="24"/>
        </w:rPr>
        <w:t>也提高了与同伴交往合作方面的能力。</w:t>
      </w:r>
      <w:r>
        <w:rPr>
          <w:rFonts w:ascii="宋体;SimSun" w:hAnsi="宋体;SimSun" w:cs="宋体;SimSun"/>
          <w:sz w:val="24"/>
        </w:rPr>
        <w:t>可见，只有适合孩子的游戏，虽然材料简单，孩子们同样玩得非常开心。今后</w:t>
      </w:r>
      <w:r>
        <w:rPr>
          <w:sz w:val="24"/>
        </w:rPr>
        <w:t>教师也应不断思考，</w:t>
      </w:r>
      <w:r>
        <w:rPr>
          <w:rFonts w:ascii="宋体;SimSun" w:hAnsi="宋体;SimSun" w:cs="宋体;SimSun"/>
          <w:sz w:val="24"/>
        </w:rPr>
        <w:t>创编出更多孩子们愿意尝试、愿意挑战的新游戏，满足各年龄阶段孩子的需要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6:00Z</dcterms:created>
  <dc:creator>微软用户</dc:creator>
  <dc:description/>
  <cp:keywords/>
  <dc:language>en-US</dc:language>
  <cp:lastModifiedBy>Administrator</cp:lastModifiedBy>
  <dcterms:modified xsi:type="dcterms:W3CDTF">2017-01-05T06:32:00Z</dcterms:modified>
  <cp:revision>8</cp:revision>
  <dc:subject/>
  <dc:title>原色民间游戏组：9月份课题个案观察记录</dc:title>
</cp:coreProperties>
</file>