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仿宋简体;汉仪旗黑-55" w:hAnsi="方正仿宋简体;汉仪旗黑-55" w:eastAsia="方正仿宋简体;汉仪旗黑-55"/>
          <w:color w:val="000000"/>
          <w:kern w:val="0"/>
          <w:sz w:val="32"/>
          <w:szCs w:val="32"/>
        </w:rPr>
      </w:pPr>
      <w:r>
        <w:rPr>
          <w:rFonts w:eastAsia="方正仿宋简体;汉仪旗黑-55" w:ascii="方正仿宋简体;汉仪旗黑-55" w:hAnsi="方正仿宋简体;汉仪旗黑-55"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rPr>
          <w:rFonts w:ascii="方正仿宋简体;汉仪旗黑-55" w:hAnsi="方正仿宋简体;汉仪旗黑-55" w:eastAsia="方正仿宋简体;汉仪旗黑-55"/>
          <w:color w:val="000000"/>
          <w:kern w:val="0"/>
          <w:sz w:val="32"/>
          <w:szCs w:val="32"/>
        </w:rPr>
      </w:pPr>
      <w:r>
        <w:rPr>
          <w:rFonts w:eastAsia="方正仿宋简体;汉仪旗黑-55" w:ascii="方正仿宋简体;汉仪旗黑-55" w:hAnsi="方正仿宋简体;汉仪旗黑-55"/>
          <w:color w:val="000000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;宋体" w:hAnsi="方正小标宋简体;宋体" w:eastAsia="方正小标宋简体;宋体" w:cs="宋体;SimSun"/>
          <w:sz w:val="120"/>
          <w:szCs w:val="120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spacing w:val="6"/>
          <w:w w:val="62"/>
          <w:kern w:val="0"/>
          <w:sz w:val="120"/>
          <w:szCs w:val="120"/>
        </w:rPr>
        <w:t>常州市武进区教育局文</w:t>
      </w:r>
      <w:r>
        <w:rPr>
          <w:rFonts w:ascii="方正小标宋简体;宋体" w:hAnsi="方正小标宋简体;宋体" w:cs="宋体;SimSun" w:eastAsia="方正小标宋简体;宋体"/>
          <w:b/>
          <w:color w:val="FF0000"/>
          <w:spacing w:val="3"/>
          <w:w w:val="62"/>
          <w:kern w:val="0"/>
          <w:sz w:val="120"/>
          <w:szCs w:val="120"/>
        </w:rPr>
        <w:t>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仿宋简体;汉仪旗黑-55" w:hAnsi="方正仿宋简体;汉仪旗黑-55" w:cs="宋体;SimSun" w:eastAsia="方正仿宋简体;汉仪旗黑-55"/>
          <w:sz w:val="32"/>
          <w:szCs w:val="32"/>
        </w:rPr>
        <w:t>武教发展〔</w:t>
      </w:r>
      <w:r>
        <w:rPr>
          <w:rFonts w:eastAsia="方正仿宋简体;汉仪旗黑-55" w:cs="宋体;SimSun" w:ascii="方正仿宋简体;汉仪旗黑-55" w:hAnsi="方正仿宋简体;汉仪旗黑-55"/>
          <w:sz w:val="32"/>
          <w:szCs w:val="32"/>
        </w:rPr>
        <w:t>2016</w:t>
      </w:r>
      <w:r>
        <w:rPr>
          <w:rFonts w:ascii="方正仿宋简体;汉仪旗黑-55" w:hAnsi="方正仿宋简体;汉仪旗黑-55" w:cs="宋体;SimSun" w:eastAsia="方正仿宋简体;汉仪旗黑-55"/>
          <w:sz w:val="32"/>
          <w:szCs w:val="32"/>
        </w:rPr>
        <w:t>〕</w:t>
      </w:r>
      <w:r>
        <w:rPr>
          <w:rFonts w:eastAsia="方正仿宋简体;汉仪旗黑-55" w:cs="宋体;SimSun" w:ascii="方正仿宋简体;汉仪旗黑-55" w:hAnsi="方正仿宋简体;汉仪旗黑-55"/>
          <w:sz w:val="32"/>
          <w:szCs w:val="32"/>
        </w:rPr>
        <w:t>2</w:t>
      </w:r>
      <w:r>
        <w:rPr>
          <w:rFonts w:ascii="方正仿宋简体;汉仪旗黑-55" w:hAnsi="方正仿宋简体;汉仪旗黑-55" w:cs="宋体;SimSun" w:eastAsia="方正仿宋简体;汉仪旗黑-55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widowControl/>
        <w:spacing w:lineRule="exact" w:line="57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关于公布第九届武进区中小学生计算机程序设计</w:t>
      </w:r>
    </w:p>
    <w:p>
      <w:pPr>
        <w:pStyle w:val="Normal"/>
        <w:widowControl/>
        <w:spacing w:lineRule="exact" w:line="57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竞赛获奖结果的通知</w:t>
      </w:r>
    </w:p>
    <w:p>
      <w:pPr>
        <w:pStyle w:val="Normal"/>
        <w:widowControl/>
        <w:spacing w:lineRule="exact" w:line="570"/>
        <w:jc w:val="center"/>
        <w:rPr>
          <w:rFonts w:ascii="方正仿宋简体;汉仪旗黑-55" w:hAnsi="方正仿宋简体;汉仪旗黑-55" w:eastAsia="方正仿宋简体;汉仪旗黑-55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980" w:leader="none"/>
        </w:tabs>
        <w:spacing w:lineRule="exact" w:line="570"/>
        <w:jc w:val="left"/>
        <w:rPr/>
      </w:pPr>
      <w:r>
        <w:rPr>
          <w:rFonts w:ascii="方正仿宋简体;汉仪旗黑-55" w:hAnsi="方正仿宋简体;汉仪旗黑-55" w:cs="宋体;SimSun" w:eastAsia="方正仿宋简体;汉仪旗黑-55"/>
          <w:color w:val="000000"/>
          <w:kern w:val="0"/>
          <w:sz w:val="32"/>
          <w:szCs w:val="32"/>
        </w:rPr>
        <w:t>各中小学：</w:t>
      </w:r>
      <w:r>
        <w:rPr>
          <w:rFonts w:eastAsia="方正仿宋简体;汉仪旗黑-55" w:cs="宋体;SimSun" w:ascii="方正仿宋简体;汉仪旗黑-55" w:hAnsi="方正仿宋简体;汉仪旗黑-55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第九届武进区中小学生计算机程序设计竞赛于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2016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年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12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月顺利举行，全区共有近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400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名中小学生参加了竞赛，经评委会统一评分，共评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0"/>
        <w:ind w:firstLine="641"/>
        <w:jc w:val="left"/>
        <w:outlineLvl w:val="0"/>
        <w:rPr/>
      </w:pPr>
      <w:r>
        <w:rPr>
          <w:rFonts w:eastAsia="方正仿宋简体;汉仪旗黑-55" w:cs="Arial" w:ascii="方正仿宋简体;汉仪旗黑-55" w:hAnsi="方正仿宋简体;汉仪旗黑-55"/>
          <w:b/>
          <w:color w:val="000000"/>
          <w:kern w:val="0"/>
          <w:sz w:val="32"/>
          <w:szCs w:val="32"/>
        </w:rPr>
        <w:t>Pascal</w:t>
      </w:r>
      <w:r>
        <w:rPr>
          <w:rFonts w:ascii="方正仿宋简体;汉仪旗黑-55" w:hAnsi="方正仿宋简体;汉仪旗黑-55" w:cs="Arial" w:eastAsia="方正仿宋简体;汉仪旗黑-55"/>
          <w:b/>
          <w:color w:val="000000"/>
          <w:kern w:val="0"/>
          <w:sz w:val="32"/>
          <w:szCs w:val="32"/>
        </w:rPr>
        <w:t>、</w:t>
      </w:r>
      <w:r>
        <w:rPr>
          <w:rFonts w:eastAsia="方正仿宋简体;汉仪旗黑-55" w:cs="Arial" w:ascii="方正仿宋简体;汉仪旗黑-55" w:hAnsi="方正仿宋简体;汉仪旗黑-55"/>
          <w:b/>
          <w:color w:val="000000"/>
          <w:kern w:val="0"/>
          <w:sz w:val="32"/>
          <w:szCs w:val="32"/>
        </w:rPr>
        <w:t>C</w:t>
      </w:r>
      <w:r>
        <w:rPr>
          <w:rFonts w:ascii="方正仿宋简体;汉仪旗黑-55" w:hAnsi="方正仿宋简体;汉仪旗黑-55" w:cs="Arial" w:eastAsia="方正仿宋简体;汉仪旗黑-55"/>
          <w:b/>
          <w:color w:val="000000"/>
          <w:kern w:val="0"/>
          <w:sz w:val="32"/>
          <w:szCs w:val="32"/>
        </w:rPr>
        <w:t>语言：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方正仿宋简体;汉仪旗黑-55" w:hAnsi="方正仿宋简体;汉仪旗黑-55" w:eastAsia="方正仿宋简体;汉仪旗黑-55" w:cs="Arial"/>
          <w:color w:val="000000"/>
          <w:kern w:val="0"/>
          <w:sz w:val="32"/>
          <w:szCs w:val="32"/>
        </w:rPr>
      </w:pP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小学组：一等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42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、二等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44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、三等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54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；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方正仿宋简体;汉仪旗黑-55" w:hAnsi="方正仿宋简体;汉仪旗黑-55" w:eastAsia="方正仿宋简体;汉仪旗黑-55" w:cs="Arial"/>
          <w:color w:val="000000"/>
          <w:kern w:val="0"/>
          <w:sz w:val="32"/>
          <w:szCs w:val="32"/>
        </w:rPr>
      </w:pP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初中组：一等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11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、二等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11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、三等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10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0"/>
        <w:ind w:firstLine="641"/>
        <w:jc w:val="left"/>
        <w:outlineLvl w:val="0"/>
        <w:rPr>
          <w:rFonts w:ascii="方正仿宋简体;汉仪旗黑-55" w:hAnsi="方正仿宋简体;汉仪旗黑-55" w:eastAsia="方正仿宋简体;汉仪旗黑-55" w:cs="Arial"/>
          <w:b/>
          <w:b/>
          <w:color w:val="000000"/>
          <w:kern w:val="0"/>
          <w:sz w:val="32"/>
          <w:szCs w:val="32"/>
        </w:rPr>
      </w:pPr>
      <w:r>
        <w:rPr>
          <w:rFonts w:eastAsia="方正仿宋简体;汉仪旗黑-55" w:cs="Arial" w:ascii="方正仿宋简体;汉仪旗黑-55" w:hAnsi="方正仿宋简体;汉仪旗黑-55"/>
          <w:b/>
          <w:color w:val="000000"/>
          <w:kern w:val="0"/>
          <w:sz w:val="32"/>
          <w:szCs w:val="32"/>
        </w:rPr>
        <w:t>Scratch</w:t>
      </w:r>
      <w:r>
        <w:rPr>
          <w:rFonts w:ascii="方正仿宋简体;汉仪旗黑-55" w:hAnsi="方正仿宋简体;汉仪旗黑-55" w:cs="Arial" w:eastAsia="方正仿宋简体;汉仪旗黑-55"/>
          <w:b/>
          <w:color w:val="000000"/>
          <w:kern w:val="0"/>
          <w:sz w:val="32"/>
          <w:szCs w:val="32"/>
        </w:rPr>
        <w:t>语言：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一等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77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、二等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72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、三等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70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；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优秀辅导教师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44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；优秀组织奖</w:t>
      </w: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  <w:t>19</w:t>
      </w: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个。现予以公布（见附件）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方正仿宋简体;汉仪旗黑-55" w:hAnsi="方正仿宋简体;汉仪旗黑-55" w:eastAsia="方正仿宋简体;汉仪旗黑-55" w:cs="Arial"/>
          <w:color w:val="000000"/>
          <w:kern w:val="0"/>
          <w:sz w:val="32"/>
          <w:szCs w:val="32"/>
        </w:rPr>
      </w:pPr>
      <w:r>
        <w:rPr>
          <w:rFonts w:eastAsia="方正仿宋简体;汉仪旗黑-55" w:cs="Arial" w:ascii="方正仿宋简体;汉仪旗黑-55" w:hAnsi="方正仿宋简体;汉仪旗黑-55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方正仿宋简体;汉仪旗黑-55" w:hAnsi="方正仿宋简体;汉仪旗黑-55" w:eastAsia="方正仿宋简体;汉仪旗黑-55" w:cs="Arial"/>
          <w:color w:val="000000"/>
          <w:kern w:val="0"/>
          <w:sz w:val="32"/>
          <w:szCs w:val="32"/>
        </w:rPr>
      </w:pP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希获奖选手和受表彰的学校、教师，再接再厉，不断努力，争取更优异的成绩。</w:t>
      </w:r>
    </w:p>
    <w:p>
      <w:pPr>
        <w:pStyle w:val="Normal"/>
        <w:widowControl/>
        <w:snapToGrid w:val="false"/>
        <w:spacing w:lineRule="exact" w:line="570"/>
        <w:ind w:firstLine="668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方正仿宋简体;汉仪旗黑-55" w:hAnsi="方正仿宋简体;汉仪旗黑-55" w:eastAsia="方正仿宋简体;汉仪旗黑-55" w:cs="宋体;SimSun"/>
          <w:color w:val="000000"/>
          <w:kern w:val="0"/>
          <w:sz w:val="32"/>
          <w:szCs w:val="32"/>
        </w:rPr>
      </w:pPr>
      <w:r>
        <w:rPr>
          <w:rFonts w:ascii="方正仿宋简体;汉仪旗黑-55" w:hAnsi="方正仿宋简体;汉仪旗黑-55" w:cs="Arial" w:eastAsia="方正仿宋简体;汉仪旗黑-55"/>
          <w:color w:val="000000"/>
          <w:kern w:val="0"/>
          <w:sz w:val="32"/>
          <w:szCs w:val="32"/>
        </w:rPr>
        <w:t>附件：第九届</w:t>
      </w:r>
      <w:hyperlink r:id="rId2" w:tgtFrame="_blank">
        <w:r>
          <w:rPr>
            <w:rStyle w:val="InternetLink"/>
            <w:rFonts w:ascii="方正仿宋简体;汉仪旗黑-55" w:hAnsi="方正仿宋简体;汉仪旗黑-55" w:cs="Arial" w:eastAsia="方正仿宋简体;汉仪旗黑-55"/>
            <w:color w:val="000000"/>
            <w:kern w:val="0"/>
            <w:sz w:val="32"/>
            <w:szCs w:val="32"/>
          </w:rPr>
          <w:t>武进区中小学生计算机程序设计竞赛获奖名单</w:t>
        </w:r>
      </w:hyperlink>
    </w:p>
    <w:p>
      <w:pPr>
        <w:pStyle w:val="Normal"/>
        <w:widowControl/>
        <w:snapToGrid w:val="false"/>
        <w:spacing w:lineRule="exact" w:line="570"/>
        <w:ind w:firstLine="668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4843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4843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4843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4843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ascii="方正仿宋简体;汉仪旗黑-55" w:hAnsi="方正仿宋简体;汉仪旗黑-55" w:cs="宋体;SimSun" w:eastAsia="方正仿宋简体;汉仪旗黑-55"/>
          <w:color w:val="000000"/>
          <w:spacing w:val="7"/>
          <w:kern w:val="0"/>
          <w:sz w:val="32"/>
          <w:szCs w:val="32"/>
        </w:rPr>
        <w:t>常州市武进区教育局</w:t>
      </w:r>
    </w:p>
    <w:p>
      <w:pPr>
        <w:pStyle w:val="Normal"/>
        <w:widowControl/>
        <w:snapToGrid w:val="false"/>
        <w:spacing w:lineRule="exact" w:line="570"/>
        <w:ind w:firstLine="5177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  <w:t>2017</w:t>
      </w:r>
      <w:r>
        <w:rPr>
          <w:rFonts w:ascii="方正仿宋简体;汉仪旗黑-55" w:hAnsi="方正仿宋简体;汉仪旗黑-55" w:cs="宋体;SimSun" w:eastAsia="方正仿宋简体;汉仪旗黑-55"/>
          <w:color w:val="000000"/>
          <w:spacing w:val="7"/>
          <w:kern w:val="0"/>
          <w:sz w:val="32"/>
          <w:szCs w:val="32"/>
        </w:rPr>
        <w:t>年</w:t>
      </w: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  <w:t>1</w:t>
      </w:r>
      <w:r>
        <w:rPr>
          <w:rFonts w:ascii="方正仿宋简体;汉仪旗黑-55" w:hAnsi="方正仿宋简体;汉仪旗黑-55" w:cs="宋体;SimSun" w:eastAsia="方正仿宋简体;汉仪旗黑-55"/>
          <w:color w:val="000000"/>
          <w:spacing w:val="7"/>
          <w:kern w:val="0"/>
          <w:sz w:val="32"/>
          <w:szCs w:val="32"/>
        </w:rPr>
        <w:t>月</w:t>
      </w: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  <w:t>5</w:t>
      </w:r>
      <w:r>
        <w:rPr>
          <w:rFonts w:ascii="方正仿宋简体;汉仪旗黑-55" w:hAnsi="方正仿宋简体;汉仪旗黑-55" w:cs="宋体;SimSun" w:eastAsia="方正仿宋简体;汉仪旗黑-55"/>
          <w:color w:val="000000"/>
          <w:spacing w:val="7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70"/>
        <w:ind w:firstLine="5177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5177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5177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5177"/>
        <w:jc w:val="left"/>
        <w:rPr>
          <w:rFonts w:ascii="方正仿宋简体;汉仪旗黑-55" w:hAnsi="方正仿宋简体;汉仪旗黑-55" w:eastAsia="方正仿宋简体;汉仪旗黑-55" w:cs="宋体;SimSun"/>
          <w:color w:val="000000"/>
          <w:spacing w:val="7"/>
          <w:kern w:val="0"/>
          <w:sz w:val="32"/>
          <w:szCs w:val="32"/>
        </w:rPr>
      </w:pPr>
      <w:r>
        <w:rPr>
          <w:rFonts w:eastAsia="方正仿宋简体;汉仪旗黑-55" w:cs="宋体;SimSun" w:ascii="方正仿宋简体;汉仪旗黑-55" w:hAnsi="方正仿宋简体;汉仪旗黑-55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方正仿宋简体;汉仪旗黑-55" w:hAnsi="方正仿宋简体;汉仪旗黑-55" w:eastAsia="方正仿宋简体;汉仪旗黑-55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方正仿宋简体;汉仪旗黑-55" w:cs="方正仿宋简体;汉仪旗黑-55" w:ascii="方正仿宋简体;汉仪旗黑-55" w:hAnsi="方正仿宋简体;汉仪旗黑-55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方正仿宋简体;汉仪旗黑-55" w:hAnsi="方正仿宋简体;汉仪旗黑-55" w:cs="宋体;SimSun" w:eastAsia="方正仿宋简体;汉仪旗黑-55"/>
          <w:color w:val="000000"/>
          <w:kern w:val="0"/>
          <w:sz w:val="32"/>
          <w:szCs w:val="32"/>
          <w:u w:val="single"/>
        </w:rPr>
        <w:t xml:space="preserve">常州市武进区教育局党政办公室       </w:t>
      </w:r>
      <w:r>
        <w:rPr>
          <w:rFonts w:eastAsia="方正仿宋简体;汉仪旗黑-55" w:cs="宋体;SimSun" w:ascii="方正仿宋简体;汉仪旗黑-55" w:hAnsi="方正仿宋简体;汉仪旗黑-55"/>
          <w:color w:val="000000"/>
          <w:kern w:val="0"/>
          <w:sz w:val="32"/>
          <w:szCs w:val="32"/>
          <w:u w:val="single"/>
        </w:rPr>
        <w:t>2017</w:t>
      </w:r>
      <w:r>
        <w:rPr>
          <w:rFonts w:ascii="方正仿宋简体;汉仪旗黑-55" w:hAnsi="方正仿宋简体;汉仪旗黑-55" w:cs="宋体;SimSun" w:eastAsia="方正仿宋简体;汉仪旗黑-55"/>
          <w:color w:val="000000"/>
          <w:kern w:val="0"/>
          <w:sz w:val="32"/>
          <w:szCs w:val="32"/>
          <w:u w:val="single"/>
        </w:rPr>
        <w:t>年</w:t>
      </w:r>
      <w:r>
        <w:rPr>
          <w:rFonts w:eastAsia="方正仿宋简体;汉仪旗黑-55" w:cs="宋体;SimSun" w:ascii="方正仿宋简体;汉仪旗黑-55" w:hAnsi="方正仿宋简体;汉仪旗黑-55"/>
          <w:color w:val="000000"/>
          <w:kern w:val="0"/>
          <w:sz w:val="32"/>
          <w:szCs w:val="32"/>
          <w:u w:val="single"/>
        </w:rPr>
        <w:t>1</w:t>
      </w:r>
      <w:r>
        <w:rPr>
          <w:rFonts w:ascii="方正仿宋简体;汉仪旗黑-55" w:hAnsi="方正仿宋简体;汉仪旗黑-55" w:cs="宋体;SimSun" w:eastAsia="方正仿宋简体;汉仪旗黑-55"/>
          <w:color w:val="000000"/>
          <w:kern w:val="0"/>
          <w:sz w:val="32"/>
          <w:szCs w:val="32"/>
          <w:u w:val="single"/>
        </w:rPr>
        <w:t>月</w:t>
      </w:r>
      <w:r>
        <w:rPr>
          <w:rFonts w:eastAsia="方正仿宋简体;汉仪旗黑-55" w:cs="宋体;SimSun" w:ascii="方正仿宋简体;汉仪旗黑-55" w:hAnsi="方正仿宋简体;汉仪旗黑-55"/>
          <w:color w:val="000000"/>
          <w:kern w:val="0"/>
          <w:sz w:val="32"/>
          <w:szCs w:val="32"/>
          <w:u w:val="single"/>
        </w:rPr>
        <w:t>5</w:t>
      </w:r>
      <w:r>
        <w:rPr>
          <w:rFonts w:ascii="方正仿宋简体;汉仪旗黑-55" w:hAnsi="方正仿宋简体;汉仪旗黑-55" w:cs="宋体;SimSun" w:eastAsia="方正仿宋简体;汉仪旗黑-55"/>
          <w:color w:val="000000"/>
          <w:kern w:val="0"/>
          <w:sz w:val="32"/>
          <w:szCs w:val="32"/>
          <w:u w:val="single"/>
        </w:rPr>
        <w:t xml:space="preserve">日印发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汉仪旗黑-55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djzxzl/2011/12-30/2011123019284570330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4:00Z</dcterms:created>
  <dc:creator>中心管理员</dc:creator>
  <dc:description/>
  <cp:keywords/>
  <dc:language>en-US</dc:language>
  <cp:lastModifiedBy>yu</cp:lastModifiedBy>
  <cp:lastPrinted>2014-01-07T10:34:00Z</cp:lastPrinted>
  <dcterms:modified xsi:type="dcterms:W3CDTF">2017-01-05T05:44:00Z</dcterms:modified>
  <cp:revision>2</cp:revision>
  <dc:subject/>
  <dc:title>常州市武进区教育局文件</dc:title>
</cp:coreProperties>
</file>