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常州市光华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关于成立学校岗位晋升工作考核小组的通知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天宁区教育文体局《关于开展中小学教职工岗位晋升聘任审批及工资审批工作的通知》要求，为了公平、公正公开地做好我校岗位晋升工作，特成立岗位晋升工作考核小组，成员如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杨书悦  王静艳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葛小国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员：许献忠  潘雅萍  李惠宁  谢虹  蒋新萍  </w:t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铭  杜文洁  蒋玉娇  薛盘方  霍莉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常州市光华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3:00Z</dcterms:created>
  <dc:creator>王卫</dc:creator>
  <dc:description/>
  <cp:keywords/>
  <dc:language>en-US</dc:language>
  <cp:lastModifiedBy>User</cp:lastModifiedBy>
  <cp:lastPrinted>2015-12-24T08:15:00Z</cp:lastPrinted>
  <dcterms:modified xsi:type="dcterms:W3CDTF">2016-12-30T08:20:00Z</dcterms:modified>
  <cp:revision>3</cp:revision>
  <dc:subject/>
  <dc:title/>
</cp:coreProperties>
</file>