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湟里中心小学举行青果在线培训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 w:val="24"/>
        </w:rPr>
        <w:t>为了推进 “青果在线”在教育教学中的应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教师的新技术应用能力</w:t>
      </w:r>
      <w:r>
        <w:rPr>
          <w:rFonts w:cs="宋体;SimSun" w:ascii="宋体;SimSun" w:hAnsi="宋体;SimSun"/>
          <w:kern w:val="0"/>
          <w:sz w:val="24"/>
        </w:rPr>
        <w:t>, 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，湟里中心小学组织部分青年教师在四楼多媒体教室举行 “青果在线”教学资源应用培训活动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此次培训课程以青果在线为平台下的学习资源的使用为主要任务，着重提高教师的实际操作能力。此次培训活动，有效地促进了新技术新媒体在学校教学工作中的应用，进一步提高了教师们运用青果在线学习平台的能力，为打造有效课堂、提高教学质量、促进教育均衡发展发挥了积极作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50:00Z</dcterms:created>
  <dc:creator>微软用户</dc:creator>
  <dc:description/>
  <cp:keywords/>
  <dc:language>en-US</dc:language>
  <cp:lastModifiedBy>微软用户</cp:lastModifiedBy>
  <dcterms:modified xsi:type="dcterms:W3CDTF">2017-01-03T00:53:00Z</dcterms:modified>
  <cp:revision>1</cp:revision>
  <dc:subject/>
  <dc:title>湟里中心小学举行青果在线培训 </dc:title>
</cp:coreProperties>
</file>