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6" w:before="167" w:after="167"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在夏天的夜晚，我有时能够看到明亮的一闪一闪小灯光在空中飞来飞去，相信大家都知道这就是萤火虫。但你是否知道萤火虫为什么会发光呢？</w:t>
      </w:r>
    </w:p>
    <w:p>
      <w:pPr>
        <w:pStyle w:val="HTML"/>
        <w:shd w:fill="FFFFFF" w:val="clear"/>
        <w:spacing w:lineRule="atLeast" w:line="486" w:before="167" w:after="1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37465</wp:posOffset>
            </wp:positionV>
            <wp:extent cx="2862580" cy="20523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荧火虫的种类很多，在它们的腹部末端都有一个能发出绿色光辉的发光器官。它们白天伏在草丛中，夜晚飞出来活动。尾部的那盏绿色的小灯，把夜空装点得同幻境一般。难怪有人看了会害怕。荧火虫不仅成虫可以发光，就连卵、幼虫、蛹也会发光。成虫的腹部末端有个发光器。雄虫的发光器为两节，雌虫为一节。在发光器的透明皮肤下面有发光层和反光层。发光层呈黄白色，是一种叫作荧火素的蛋白质发光物质。当荧火虫呼吸时，这种荧火素便和吸进的氧化合成荧光素酶，于是，它们的尾部就开始一闪一闪地发光了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3010</wp:posOffset>
            </wp:positionH>
            <wp:positionV relativeFrom="paragraph">
              <wp:posOffset>406400</wp:posOffset>
            </wp:positionV>
            <wp:extent cx="3115310" cy="316801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05" t="-10" r="117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b/>
          <w:kern w:val="0"/>
          <w:sz w:val="27"/>
          <w:szCs w:val="27"/>
        </w:rPr>
        <w:t xml:space="preserve">萤火虫发光的原因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br/>
      </w:r>
      <w:r>
        <w:rPr/>
        <w:t xml:space="preserve"> 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第一，发光是为了求偶。由于不同种类的萤火虫，发光的型式不同，因此在种类之间自然形成隔离。萤火虫中绝大多数的种类是雄虫有发光器，而雌虫无发光器或发光器较不发达。雌雄之间发光相互吸引追逐，寻找自己满意的对象。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第二，发光是为了吓唬敌人。</w:t>
      </w:r>
      <w:r>
        <w:rPr>
          <w:rFonts w:cs="宋体;SimSun" w:ascii="宋体;SimSun" w:hAnsi="宋体;SimSun"/>
          <w:kern w:val="0"/>
          <w:sz w:val="24"/>
          <w:szCs w:val="24"/>
        </w:rPr>
        <w:t>1999</w:t>
      </w:r>
      <w:r>
        <w:rPr>
          <w:rFonts w:ascii="宋体;SimSun" w:hAnsi="宋体;SimSun" w:cs="宋体;SimSun"/>
          <w:kern w:val="0"/>
          <w:sz w:val="24"/>
          <w:szCs w:val="24"/>
        </w:rPr>
        <w:t>年，学者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</w:rPr>
          <w:t>奈特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等人发现，误食萤火虫成虫的蜥蜴会死亡，证实成虫的发光除了找寻配偶之外，还有警告其它生物的作用；学者安德伍德等人在</w:t>
      </w:r>
      <w:r>
        <w:rPr>
          <w:rFonts w:cs="宋体;SimSun" w:ascii="宋体;SimSun" w:hAnsi="宋体;SimSun"/>
          <w:kern w:val="0"/>
          <w:sz w:val="24"/>
          <w:szCs w:val="24"/>
        </w:rPr>
        <w:t>1997</w:t>
      </w:r>
      <w:r>
        <w:rPr>
          <w:rFonts w:ascii="宋体;SimSun" w:hAnsi="宋体;SimSun" w:cs="宋体;SimSun"/>
          <w:kern w:val="0"/>
          <w:sz w:val="24"/>
          <w:szCs w:val="24"/>
        </w:rPr>
        <w:t>年以老鼠做的试验，证实幼虫的发光对于老鼠具警示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aidu.com/s?wd=&#22856;&#29305;&amp;tn=44039180_cpr&amp;fenlei=mv6quAkxTZn0IZRqIHckPjm4nH00T1d9PWT1PHPbPHbkmy7hmhu90ZwV5Hcvrjm3rH6sPfKWUMw85HfYnjn4nH6sgvPsT6KdThsqpZwYTjCEQLGCpyw9Uz4Bmy-bIi4WUvYETgN-TLwGUv3En1cYnjcYrjT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57:00Z</dcterms:created>
  <dc:creator>lenovo</dc:creator>
  <dc:description/>
  <dc:language>en-US</dc:language>
  <cp:lastModifiedBy>lenovo</cp:lastModifiedBy>
  <dcterms:modified xsi:type="dcterms:W3CDTF">2017-01-03T00:06:00Z</dcterms:modified>
  <cp:revision>1</cp:revision>
  <dc:subject/>
  <dc:title/>
</cp:coreProperties>
</file>