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常州市新北区薛家中学</w:t>
      </w:r>
      <w:r>
        <w:rPr>
          <w:b/>
          <w:color w:val="000000"/>
          <w:sz w:val="30"/>
          <w:szCs w:val="30"/>
        </w:rPr>
        <w:t>2016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</w:t>
      </w:r>
      <w:r>
        <w:rPr>
          <w:b/>
          <w:color w:val="000000"/>
          <w:sz w:val="30"/>
          <w:szCs w:val="30"/>
        </w:rPr>
        <w:t>2017</w:t>
      </w:r>
      <w:r>
        <w:rPr>
          <w:b/>
          <w:color w:val="000000"/>
          <w:sz w:val="30"/>
          <w:szCs w:val="30"/>
        </w:rPr>
        <w:t>学年度第一学期第十九周教研活动安排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470"/>
        <w:gridCol w:w="4211"/>
        <w:gridCol w:w="1196"/>
        <w:gridCol w:w="3623"/>
        <w:gridCol w:w="2100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飞龙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师培育室活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育室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部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传统课沙龙（讲座）课题组成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春凤、戴建明、迟文艳、夏晴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中学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数学教研组长专题沙龙活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洪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实验中学龙城大道校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课堂转型同题异构复习教学研讨（七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U8 Self  assessment</w:t>
            </w:r>
            <w:r>
              <w:rPr>
                <w:szCs w:val="21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峻峰、殷红、许丽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美娟、恽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化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桥初中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化学教研组长课堂转型集中汇报展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教研组长（带好汇报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06:00Z</dcterms:created>
  <dc:creator>jysly</dc:creator>
  <dc:description/>
  <cp:keywords/>
  <dc:language>en-US</dc:language>
  <cp:lastModifiedBy>微软用户</cp:lastModifiedBy>
  <dcterms:modified xsi:type="dcterms:W3CDTF">2017-01-03T02:12:00Z</dcterms:modified>
  <cp:revision>34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