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新北区薛家中学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八周教研活动安排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470"/>
        <w:gridCol w:w="4211"/>
        <w:gridCol w:w="1196"/>
        <w:gridCol w:w="3623"/>
        <w:gridCol w:w="2100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初中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师工作室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果在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宫四号楼</w:t>
            </w:r>
            <w:r>
              <w:rPr>
                <w:szCs w:val="21"/>
              </w:rPr>
              <w:t>4319</w:t>
            </w:r>
            <w:r>
              <w:rPr>
                <w:szCs w:val="21"/>
              </w:rPr>
              <w:t>报告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青果在线学校”工作会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教处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继荣、蒋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乡结对联合教学研讨：初中小学体育教学衔接问题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身份证，准时参加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初中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初中物理课堂转型研讨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昌、谢春燕、王艳东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红、刘乐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学飞龙校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语文“传统文化课教学”研讨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春凤、陈林浩、陈兰、蔡文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河中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期末复习课专题研讨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茂如、陈玲、李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验中学龙城大道校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九年级政治学科“如何将中考考点融入日常教学中”研究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6:00Z</dcterms:created>
  <dc:creator>jysly</dc:creator>
  <dc:description/>
  <cp:keywords/>
  <dc:language>en-US</dc:language>
  <cp:lastModifiedBy>微软用户</cp:lastModifiedBy>
  <dcterms:modified xsi:type="dcterms:W3CDTF">2016-12-26T02:35:00Z</dcterms:modified>
  <cp:revision>17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