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常州市新北区薛家中学</w:t>
      </w:r>
      <w:r>
        <w:rPr>
          <w:b/>
          <w:color w:val="000000"/>
          <w:sz w:val="30"/>
          <w:szCs w:val="30"/>
        </w:rPr>
        <w:t>2016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学年度第一学期第十七周教研活动安排</w:t>
      </w:r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930"/>
        <w:gridCol w:w="3836"/>
        <w:gridCol w:w="2321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初中数学优秀教师培育室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培训中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村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初中地理课堂转型研讨活动（上课：丁兆才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lang w:bidi="ar"/>
              </w:rPr>
              <w:t>江苏省教学新时空名师课堂</w:t>
            </w:r>
          </w:p>
          <w:p>
            <w:pPr>
              <w:pStyle w:val="Normal"/>
              <w:ind w:left="735" w:hanging="73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题：《</w:t>
            </w:r>
            <w:r>
              <w:rPr>
                <w:rFonts w:ascii="宋体;SimSun" w:hAnsi="宋体;SimSun" w:cs="Arial"/>
                <w:color w:val="000000"/>
                <w:kern w:val="0"/>
                <w:lang w:bidi="ar"/>
              </w:rPr>
              <w:t>探究金鱼藻光合作用的最适光照强度</w:t>
            </w:r>
            <w:r>
              <w:rPr>
                <w:rFonts w:ascii="宋体;SimSun" w:hAnsi="宋体;SimSun" w:cs="宋体;SimSun"/>
                <w:szCs w:val="21"/>
              </w:rPr>
              <w:t xml:space="preserve">》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田家炳高中徐业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举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静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卫国、蔡文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 Regular;Batang" w:hAnsi="Songti SC Regular;Batang" w:eastAsia="Songti SC Regular;Batang" w:cs="Songti SC Regular;Batang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kern w:val="0"/>
                <w:lang w:bidi="ar"/>
              </w:rPr>
              <w:t>请各位生物教师准时登录、收看并互动。教学新时空网址：</w:t>
            </w:r>
            <w:r>
              <w:rPr>
                <w:rFonts w:cs="Arial" w:ascii="宋体;SimSun" w:hAnsi="宋体;SimSun"/>
                <w:color w:val="000000"/>
                <w:kern w:val="0"/>
                <w:lang w:bidi="ar"/>
              </w:rPr>
              <w:t>http://sw.jssjys.com/Html/Article/2225/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政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明德楼一楼阶梯教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常州市《道德与法治》新教材培训暨公民教育培训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走向社会大课堂》 清潭中学   朱芳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公民教育实践活动》 花园中学 谈黎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三单元实践活动专题讲座      戴 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超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学校周边的白云路全路段修路，请从怀德中路经过花园农贸市场绕道进学校。详见通知。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初级中学九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课：九年级《</w:t>
            </w:r>
            <w:r>
              <w:rPr>
                <w:rFonts w:cs="宋体;SimSun" w:ascii="宋体;SimSun" w:hAnsi="宋体;SimSun"/>
                <w:szCs w:val="21"/>
              </w:rPr>
              <w:t>The  Christmas  Pear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正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万民、唐琼、刘芳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机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常州市区信息技术教师</w:t>
            </w:r>
            <w:r>
              <w:rPr/>
              <w:t>C++</w:t>
            </w:r>
            <w:r>
              <w:rPr/>
              <w:t>编程培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333333"/>
              </w:rPr>
              <w:t>市教育研究院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华罗庚实验学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中学数学年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洪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北区飞龙实验中学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北区环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题异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t 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技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盛飞、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丽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国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彩雅、朱浩文、顾静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学校</w:t>
            </w:r>
            <w:r>
              <w:rPr>
                <w:rFonts w:ascii="Arial" w:hAnsi="Arial" w:cs="Arial"/>
                <w:sz w:val="21"/>
                <w:szCs w:val="21"/>
              </w:rPr>
              <w:t>里有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一些</w:t>
            </w:r>
            <w:r>
              <w:rPr>
                <w:rFonts w:ascii="Arial" w:hAnsi="Arial" w:cs="Arial"/>
                <w:sz w:val="21"/>
                <w:szCs w:val="21"/>
              </w:rPr>
              <w:t>停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ongti SC Regular">
    <w:altName w:val="Batang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1:26:00Z</dcterms:created>
  <dc:creator>jysly</dc:creator>
  <dc:description/>
  <cp:keywords/>
  <dc:language>en-US</dc:language>
  <cp:lastModifiedBy>微软用户</cp:lastModifiedBy>
  <cp:lastPrinted>2016-12-19T17:06:00Z</cp:lastPrinted>
  <dcterms:modified xsi:type="dcterms:W3CDTF">2016-12-19T09:06:00Z</dcterms:modified>
  <cp:revision>21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