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雕幼</w:t>
      </w:r>
      <w:r>
        <w:rPr>
          <w:rFonts w:eastAsia="黑体;SimHei" w:cs="华康海报体W12(P);微软雅黑" w:ascii="黑体;SimHei" w:hAnsi="黑体;SimHei"/>
          <w:sz w:val="32"/>
          <w:szCs w:val="32"/>
        </w:rPr>
        <w:t>·</w:t>
      </w:r>
      <w:r>
        <w:rPr>
          <w:rFonts w:ascii="黑体;SimHei" w:hAnsi="黑体;SimHei" w:cs="华康海报体W12(P);微软雅黑" w:eastAsia="黑体;SimHei"/>
          <w:sz w:val="32"/>
          <w:szCs w:val="32"/>
        </w:rPr>
        <w:t>采菱园</w:t>
      </w:r>
      <w:r>
        <w:rPr/>
        <w:t>课题活动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40"/>
        <w:gridCol w:w="1252"/>
        <w:gridCol w:w="1421"/>
        <w:gridCol w:w="1421"/>
      </w:tblGrid>
      <w:tr>
        <w:trPr/>
        <w:tc>
          <w:tcPr>
            <w:tcW w:w="1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1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成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自主游戏研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针对现场游戏观摩情况，交流亮点与不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习经验，为后续自主游戏开展做好铺垫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主持人：大四班作为试点班，已经进行了角色游戏的现场观摩，各位老师也进行了学习。那么今天我们就针对游戏开展情况进行研讨，大家一起来说一说活动中亮点的地方，也对活动提出不足和自己的建议，为我们后续开展自主游戏提供支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</w:rPr>
              <w:t>解读游戏方案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设计游戏环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教师与幼儿共同回忆总结：照相馆游戏需要创设摄影棚、收银台、洗照片的地方，还需要准备各类服装、收据、制作照片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：除了照相馆，你还想玩什么游戏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分组设计游戏环境图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介绍设计环境的要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教师：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组长负责分工，一共分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，每组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人。（设计图画好了，交流一下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在空的活动室图纸上张贴游戏环境图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根据图纸进行环境布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幼儿分组带着设计图纸，进行环境布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重点指导：教师启发幼儿用合适的材料进行环境布置、注意材料摆放的合理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自主选择角色，进行游戏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幼儿自己去选择想要玩的地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指导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能否根据游戏中的角色进行交往和对话。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观察幼儿能否合理运用游戏材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游戏评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幼儿分组快速整理游戏材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幼儿互相交流游戏开展的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：一会你和旁边的小朋友说说看，你今天在哪里游戏的？做了哪些事情？遇到了哪些困难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评价游戏环境布置，讨论哪些地方需要调整，还要增添哪些游戏材料；游戏中新的情节产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说说亮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：游戏中孩子们自主创设游戏场景，他们会商量用哪些材料进行布置，老师会在游戏前根据孩子的年龄特点提供适宜的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：游戏场地如何布置，都是孩子们共同商量，面对体量大的桌子，孩子们会一起合作搬，在游戏中合作意识得到了很大的提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：游戏中孩子们也会有争论，有的说我要把舞台摆成半圆形；有的说我要把舞台摆成不规则形，正当她们争论不休的时候，小组长会站出来协调，这在无形中提高了孩子们的交往能力和解决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：游戏中的规则孩子们自己商定，自主选择游戏方式与游戏伙伴，并决定游戏进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：在游戏场地上留一片空白区域，让孩子们自主商量玩的游戏主题，打破了以前角色游戏环境由老师创设好，幼儿再进行游戏的方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倪：恩，对的！面对空白的游戏区域，孩子们互相讨论今天想开展什么游戏，根据已有经验和主题经验，自主开发游戏主题。小组合作商量游戏场景如何布置，并把布置图画下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：这些都是自主性的体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提提建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：孩子们对各角色的游戏经验还不够丰富，比如主持人需要说哪些话，照相馆里的洗照片的地方应该是黑暗的，照片如何制作等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：在创设环境时，孩子们能根据自己的设想摆材料，但是存在材料摆放不合理的现象，老师要进行适当的引导。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/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倪芳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5:00Z</dcterms:created>
  <dc:creator>walkinnet</dc:creator>
  <dc:description/>
  <cp:keywords/>
  <dc:language>en-US</dc:language>
  <cp:lastModifiedBy>Administrator</cp:lastModifiedBy>
  <cp:lastPrinted>2014-09-18T09:29:00Z</cp:lastPrinted>
  <dcterms:modified xsi:type="dcterms:W3CDTF">2016-12-29T05:34:00Z</dcterms:modified>
  <cp:revision>4</cp:revision>
  <dc:subject/>
  <dc:title>雕庄中心幼儿园教研活动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