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生态运动游戏：小班《小乌龟本领大》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雕庄中心幼儿园  路红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能向上或向下爬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动作协调、灵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感受爬行的乐趣，有初步的规则意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准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手一个乌龟壳、垫子若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过程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境导入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今天，天气真好呀！我们小乌龟赶紧爬到外面来晒晒太阳吧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我们的背上晒得热乎乎的了，可是，我们的肚子还没有晒到太阳，妈妈来帮你们翻过来晒一晒吧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游戏：小乌龟本领大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随意爬动，感受爬行的乐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晒完太阳是不是变得更加精神了呢！好，现在跟着乌龟妈妈到外面去爬一爬吧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小乌龟们，你们刚刚听到什么声音了吗？原来是我们的敌人——老鹰快来了，我们该怎么做呢？（四肢蜷缩起来，躲在壳里面）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我们一起来学一学，这样老鹰来了我们就不害怕了。（游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）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在一定斜度的坡上爬，掌握身体的平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小乌龟们，刚刚真的是太危险了，一会老鹰还会过来，还是跟着妈妈回家吧，回了家就更安全了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看，我们的家在高高的山坡上，谁能爬上去呀！好，我们都来试一试吧！（我们赶紧爬回家吧，不然老鹰来了就糟糕啦！）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哇！小乌龟们你们真的是太棒了，我们都爬上来了，老鹰也飞走了，我们都安全了，你们是不是饿了呀，看，池塘里有很多鱼虾，我们到池塘里去把好吃都捉上来吧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束游戏，放松身体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刚刚，我们的小乌龟都爬累了，赶紧到妈妈这里来，妈妈帮你们搓搓背吧！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照片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0"/>
        <w:rPr/>
      </w:pPr>
      <w:r>
        <w:rPr/>
        <w:drawing>
          <wp:inline distT="0" distB="0" distL="0" distR="0">
            <wp:extent cx="5273675" cy="296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Normal"/>
        <w:spacing w:lineRule="auto" w:line="360"/>
        <w:ind w:left="480" w:hanging="0"/>
        <w:rPr/>
      </w:pPr>
      <w:r>
        <w:rPr/>
        <w:drawing>
          <wp:inline distT="0" distB="0" distL="0" distR="0">
            <wp:extent cx="5273675" cy="2960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0:57:00Z</dcterms:created>
  <dc:creator>Microsoft</dc:creator>
  <dc:description/>
  <cp:keywords/>
  <dc:language>en-US</dc:language>
  <cp:lastModifiedBy>Microsoft</cp:lastModifiedBy>
  <dcterms:modified xsi:type="dcterms:W3CDTF">2016-12-29T05:21:00Z</dcterms:modified>
  <cp:revision>7</cp:revision>
  <dc:subject/>
  <dc:title>生态运动游戏：小班《小乌龟本领大》</dc:title>
</cp:coreProperties>
</file>