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大四班自主角色游戏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楷体" w:hAnsi="楷体" w:cs="楷体" w:eastAsia="楷体"/>
          <w:sz w:val="24"/>
          <w:szCs w:val="24"/>
        </w:rPr>
        <w:t>常州市天宁区雕庄幼儿园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采菱园   赵红霞   王文姣</w:t>
      </w:r>
    </w:p>
    <w:p>
      <w:pPr>
        <w:pStyle w:val="1"/>
        <w:snapToGrid w:val="false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目标：</w:t>
      </w:r>
    </w:p>
    <w:p>
      <w:pPr>
        <w:pStyle w:val="Style15"/>
        <w:shd w:fill="FFFFFF" w:val="clear"/>
        <w:spacing w:lineRule="auto" w:line="360" w:before="0" w:after="0"/>
        <w:ind w:left="359" w:firstLine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</w:t>
      </w:r>
      <w:r>
        <w:rPr>
          <w:color w:val="000000"/>
          <w:shd w:fill="FFFFFF" w:val="clear"/>
        </w:rPr>
        <w:t>能通过小组合作设计游戏环境，根据游戏主题进行简单的环境布置和材料的制作。</w:t>
      </w:r>
    </w:p>
    <w:p>
      <w:pPr>
        <w:pStyle w:val="Style15"/>
        <w:shd w:fill="FFFFFF" w:val="clear"/>
        <w:spacing w:lineRule="auto" w:line="360" w:before="0" w:after="0"/>
        <w:ind w:firstLine="480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2</w:t>
      </w:r>
      <w:r>
        <w:rPr>
          <w:color w:val="333333"/>
          <w:shd w:fill="FFFFFF" w:val="clear"/>
        </w:rPr>
        <w:t>．</w:t>
      </w:r>
      <w:r>
        <w:rPr/>
        <w:t>逐步拓展游戏主题和情节，积极表现游戏中各角色的行为和对话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学会解决在游戏中出现的问题，提高小组合作能力，体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和同伴共同游戏的乐趣。</w:t>
      </w:r>
    </w:p>
    <w:p>
      <w:pPr>
        <w:pStyle w:val="Normal"/>
        <w:snapToGrid w:val="false"/>
        <w:ind w:firstLine="482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游戏准备：</w:t>
      </w:r>
    </w:p>
    <w:p>
      <w:pPr>
        <w:pStyle w:val="1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知识经验准备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了解孩子们喜欢开展的游戏，</w:t>
      </w:r>
      <w:r>
        <w:rPr>
          <w:rFonts w:ascii="宋体;SimSun" w:hAnsi="宋体;SimSun" w:cs="宋体;SimSun"/>
          <w:sz w:val="24"/>
          <w:szCs w:val="24"/>
        </w:rPr>
        <w:t>学会与同伴分工合作。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1"/>
        <w:snapToGrid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物质材料准备：</w:t>
      </w:r>
    </w:p>
    <w:p>
      <w:pPr>
        <w:pStyle w:val="1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提供空活动室；分类准备游戏材料，做好标记；创设游戏素材库。</w:t>
      </w:r>
    </w:p>
    <w:p>
      <w:pPr>
        <w:pStyle w:val="Normal"/>
        <w:ind w:firstLine="48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活动过程：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设计游戏环境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：上次有小朋友提出我们可以开一个照相馆，那照相馆里面有哪些工作人员呢？（收银员、摄影师、洗照片的），（需要收银员、摄影师、洗照片等工作人员），需要创设哪些游戏环境呢？还需要哪些游戏材料呢？（照相机、摄影棚、各类服装、洗照片的地方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你去照相馆付钱后，收银员会给你什么？（发票）（对的，你们还要设计收据），拍完照后，要等一段时间会给你照片，所以洗照片人的要制作照片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总结：照相馆游戏需要创设摄影棚、收银台、洗照片的地方，还需要准备各类服装、收据、制作照片等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除了照相馆，你还想玩什么游戏？（采菱好声音、射击俱乐部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分组设计游戏环境图纸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介绍设计环境的要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今天我们开展照相馆游戏和采菱好声音、射击俱乐部游戏，在游戏开始前，我们先要分组在白纸上画出你要布置的环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们先选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组长负责分工，谁来做照相馆游戏环境设计的队长？谁来做采菱好声音游戏环境设计的队长？谁来做射击俱乐部游戏环境设计的队长？现在一共分成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组，每组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人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在空的活动室图纸上张贴游戏环境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游戏环境设计好了，这张是我们三楼角色游戏活动室的地方，你们小组商量一下你们的游戏环境要在放哪个地方？游戏环境图纸好了，那么我们一起去活动场地布置吧！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根据图纸进行环境布置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分组带着设计图纸，进行环境布置。</w:t>
      </w:r>
    </w:p>
    <w:p>
      <w:pPr>
        <w:pStyle w:val="Normal"/>
        <w:ind w:left="420" w:hanging="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现在你们可以按照你们设计的图纸进行环境布置，注意如果你不记得如何布置的，可以来看一下我们的图纸，那边素材库也有很多材料，可以根据你们的需要去使用。开始吧！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指导：教师启发幼儿用合适的材料进行环境布置、注意材料摆放的合理性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自主选择角色，进行游戏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：材料摆放好了，我们游戏开始了，你们自己去选择想要玩的地方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重点指导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能否根据游戏中的角色进行交往和对话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观察幼儿能否合理运用游戏材料。</w:t>
      </w:r>
    </w:p>
    <w:p>
      <w:pPr>
        <w:pStyle w:val="Normal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游戏评价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幼儿分组快速整理游戏材料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互相交流游戏开展的情况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一会你和旁边的小朋友说说看，你今天在哪里游戏的？做了哪些事情？遇到了哪些困难？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评价游戏环境布置，讨论哪些地方需要调整，还要增添哪些游戏材料；游戏中新的情节产生。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观察要点：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随着课程游戏化热潮的推进，自主开放的游戏一直是幼儿热衷的一项活动，幼儿在游戏中能自主、自由地参与。在游戏场地上留一片空白区域，让孩子们自主商量玩的游戏主题，打破了以前角色游戏环境由老师创设好，幼儿再进行游戏的方式。面对空白的游戏区域，孩子们互相讨论今天想开展什么游戏，根据已有经验和主题经验，自主开发游戏主题。小组合作商量游戏场景如何布置，并把布置图画下来。</w:t>
      </w:r>
    </w:p>
    <w:p>
      <w:pPr>
        <w:pStyle w:val="Style15"/>
        <w:spacing w:lineRule="auto" w:line="360" w:before="0" w:after="0"/>
        <w:ind w:firstLine="480"/>
        <w:rPr>
          <w:color w:val="000000"/>
        </w:rPr>
      </w:pPr>
      <w:r>
        <w:rPr>
          <w:color w:val="000000"/>
        </w:rPr>
        <w:t>游戏中孩子们自主创设游戏场景，他们会商量用哪些材料进行布置，老师会在游戏前根据孩子的年龄特点提供适宜的材料。游戏场地如何布置，都是孩子们共同商量，面对体量大的桌子，孩子们会一起合作搬，在游戏中合作意识得到了很大的提高。游戏中他们也会有争论，有的说我要把舞台摆成半圆形；有的说我要把舞台摆成不规则形，正当她们争论不休的时候，小组长会站出来协调，这在无形中提高了孩子们的交往能力和解决问题的能力。游戏中的规则孩子们自己商定，自主选择游戏方式与游戏伙伴，并决定游戏进程。</w:t>
      </w:r>
    </w:p>
    <w:p>
      <w:pPr>
        <w:pStyle w:val="Style15"/>
        <w:spacing w:lineRule="auto" w:line="360" w:before="0" w:after="0"/>
        <w:ind w:firstLine="480"/>
        <w:rPr>
          <w:b/>
          <w:b/>
          <w:bCs/>
        </w:rPr>
      </w:pPr>
      <w:r>
        <w:rPr>
          <w:color w:val="000000"/>
        </w:rPr>
        <w:t>孩子们对各角色的游戏经验还不够丰富，比如主持人需要说哪些话，照相馆里的洗照片的地方应该是黑暗的，照片如何制作等等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指导建议：</w:t>
      </w:r>
    </w:p>
    <w:p>
      <w:pPr>
        <w:pStyle w:val="Normal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继续丰富孩子对各角色的知识经验，把开展的游戏串联起来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教师观察孩子的游戏，提供材料的支持，在照相馆里增添制作照片的材料，增添服装，吸引幼儿参与游戏的兴趣。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在创设环境时，孩子们能根据自己的设想摆材料，但是存在材料摆放不合理的现象，老师要进行适当的引导。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spacing w:lineRule="auto" w:line="240"/>
      <w:ind w:firstLine="420"/>
    </w:pPr>
    <w:rPr>
      <w:rFonts w:ascii="Times New Roman" w:hAnsi="Times New Roman" w:cs="Times New Roman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4:37:00Z</dcterms:created>
  <dc:creator>hp</dc:creator>
  <dc:description/>
  <cp:keywords/>
  <dc:language>en-US</dc:language>
  <cp:lastModifiedBy>hp</cp:lastModifiedBy>
  <dcterms:modified xsi:type="dcterms:W3CDTF">2016-12-29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