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秋收节方案：风中的树叶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 w:before="0" w:after="0"/>
        <w:ind w:left="0" w:right="0" w:hanging="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 w:bidi="ar"/>
        </w:rPr>
        <w:tab/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  <w:lang w:val="en-US" w:eastAsia="zh-CN" w:bidi="ar"/>
        </w:rPr>
        <w:t>雕庄中心幼儿园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  <w:lang w:val="en-US" w:eastAsia="zh-CN" w:bidi="ar"/>
        </w:rPr>
        <w:t>采菱园    羊竹倩 洑建秋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楷体_GB2312" w:hAnsi="楷体_GB2312" w:eastAsia="楷体_GB2312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宋体" w:eastAsia="楷体_GB2312"/>
          <w:b/>
          <w:bCs w:val="false"/>
          <w:kern w:val="0"/>
          <w:sz w:val="24"/>
          <w:szCs w:val="24"/>
          <w:lang w:val="en-US" w:eastAsia="zh-CN" w:bidi="ar"/>
        </w:rPr>
        <w:t>游戏背景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1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秋天是收获的季节，丰富多彩的大自然为我们提供了宝贵的教育资源。喜欢花草树木是幼儿的天性，他们对各种植物以及琳琅满目的果实总是非常感兴趣，他们愿意亲近大自然、探索大自然。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风中的树叶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回应了成人某种困惑的内心需要。孩子为了看故事，把真实的世界排除在外，而大人却把真实世界拉进故事，在图画书．中观照自己。虽然大人无法被灌进图画书，但同样需要童话精神。风中的树叶，是对生命存在的体察和思考，是生与死之间的微妙平衡。聚合与流失，相遇与分离，春天的萌绿和秋天的枯黄，还有生命中的许多美好和无奈，都是自然的逻辑、生活的本源，所以不必纠结，安之若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目标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观察画面内容，培养对文学作品的兴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理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故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容，产生联想，促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表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力的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激发热爱大自然的情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准备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知识经验准备：了解叶子的生长周期，春生秋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物质材料准备：故事课件。表演所需道具，服装。材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过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师幼谈话，引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故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点击课件，出现树叶图片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小朋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图片中是什么季节？（秋天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天到了，秋风起了，小树叶会怎样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会变黄、变红、会飘落下来、会在空中跳舞…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对了，在一根柳树枝上，长着许多各不相同的树叶，秋天来了，它们摇摇欲坠，一阵风吹来，叶子们离开枝条，在空中飘飘荡荡，仿佛跳起了舞一样。小树叶会飘到哪儿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地上、河里、屋顶上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观察画面，猜猜说说，产生联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观察画面二，引出散文的第一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小树叶真的飘落到水面上，它会遇见谁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小鱼，小螃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…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哎呀，一只蚂蚱一不小心掉进水里了，怎么办呢？小树叶肯定看见了，它会怎么做呀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它会变成一只小船，让蚂蚱坐在上面、它会帮助小蚂蚱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是的，树叶飘落在水面上，正好挽救了一只掉进水中的蚂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小蚂蚱心里想：“我真是太幸运啦！”它为什么会这么庆幸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幼儿猜测回答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小朋友们看看，水里面有谁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教师引导幼儿观察画面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哇！水里面有好多小鱼正张大嘴巴等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吃掉小蚂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饱餐一顿呢！原来柳叶挽救了小蚂蚱的生命呢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观察画面三，产生联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第二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树叶飘呀飘，飘落到地上，谁会发现它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小兔子、小狐狸、小老虎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我们来看看谁发现它了？（点击松鼠图，窝不出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小松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；哦，一只可爱的小松鼠，嘴里衔着树叶，它想干什么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把树叶带回家当扫帚扫地、做发卡、…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小朋友真爱动脑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树叶的用处这么多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小松鼠把树叶衔回家究竟做什么的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击窝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松鼠把树叶衔回了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垫在了自己的小窝里。它为什么要这样做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天气渐渐冷了，它想把窝垫暖和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还有其他原因吗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（发散思维）昨天晚上下了一场雨，把小松鼠的家淋湿了，…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、继续欣赏散文，理解散文内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其他的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树叶飘呀飘，飘落到公园里，一群孩子发现了它们。（孩子们的嬉笑声，切换画面）孩子们捡了许多事的树叶，回家后，他们把柳叶做成了什么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做成了漂亮的小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对了，他们把柳叶贴在画板上，描画成了可爱的鱼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示柳叶灯笼画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他们还用柳叶装饰了美丽的灯笼呢。暖暖的光亮从灯笼里散发出来，映红了孩子们可爱的脸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孩子们把柳叶又做成了什么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看，孩子们把柳叶做成什么了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做成了小船的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只有最后一片柳叶没有飘远，它正好落在柳树的脚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这是谁呀？他在干什么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蚯蚓把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叶拖进泥土中，吃了个精光。叶片变成了柳树的营养。小朋友想一想，到什么时候柳树上又会长出新的柳叶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幼：到明年春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师：你的知识真丰富。是的，柳树的根吸收了土壤中的养分。第二年春天，树枝上又长出了许多新的柳叶。（切换鸟鸣声，春天图画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四、完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讲述故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进行亲子表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小朋友，听了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个故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你们想不想表演一下？今天我们还有特约嘉宾，就是小朋友的爸爸妈妈，他们会和我们一起表演。羊老师会变成大树妈妈，我的小树叶都准备好了吗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亲子表演故事《风中的树叶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：秋天，小树叶离开了大树妈妈，展开了奇妙的旅程。到了春天，树上又会长出新的树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了新的生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自然真神奇，就这样年复一年，给人们带来许多新的希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表演游戏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游戏准备：知识经验准备：了解故事，并创编故事中的对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物质材料准备：表演所需头饰，装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故事里只有一棵柳树，但今天我们将要进行的游戏里面出现的是什么树呢，你们认识吗？（出示银杏 枫树树叶）我们的表演游戏分成两组，一组是银杏树，一组是枫树。每组需要个家长的参与，做树叶。名幼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孩子和家长自主报名，羊老师负责银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洑老师负责枫树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协商分配角色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亲子一起装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家长和孩子一起根据故事情节进行排练。背景音乐《》树叶飘的音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分组表演，孩子参与点评。（最喜欢谁的表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为什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没有参与的孩子和家长合作完成树叶粘贴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38404800" cy="28803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38404800" cy="28803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6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