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教职工岗位晋升聘任工作即将开始，有关文件上网查阅。我校现有各级岗位空岗情况如下：六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七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九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十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十一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十二级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。请各位教师对照条件进行申报，如有疑问，到会计室咨询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郑陆初级中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30:00Z</dcterms:created>
  <dc:creator>User</dc:creator>
  <dc:description/>
  <cp:keywords/>
  <dc:language>en-US</dc:language>
  <cp:lastModifiedBy>User</cp:lastModifiedBy>
  <dcterms:modified xsi:type="dcterms:W3CDTF">2016-12-29T00:41:00Z</dcterms:modified>
  <cp:revision>1</cp:revision>
  <dc:subject/>
  <dc:title>公示</dc:title>
</cp:coreProperties>
</file>