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一班民俗节活动：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建构游戏：红梅公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主题由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月民俗节来了，孩子们开始商讨常州的有名景点，有天宁寺、淹城动物园、恐龙园、红梅公园……提到红梅公园，孩子们的声音最大了“红梅公园有好高好高的宝塔。”“红梅公园有好看的梅花。”“红梅公园有弯弯的桥。”……是啊，孩子们对红梅公园太熟悉了，每周爸爸妈妈们总会抽空带孩子们去红梅公园逛一逛，因此一致决定民俗节里大家一起建构常州红梅公园。常州红梅公园坐落于常州市天宁寺北侧，园内有红梅春晓、曲池风荷、孤山松雪等八景。红梅公园东南部的红梅阁，始建于唐朝，现存建筑为清代重建。红梅公园文笔塔建于南朝齐梁年间，是常州现存最古老的建筑之一，塔顶有一只重达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千克的铜葫芦。红梅阁和文笔塔是红梅公园中的标志性建筑。建构活动中，孩子们自己</w:t>
      </w:r>
      <w:r>
        <w:rPr>
          <w:rFonts w:ascii="宋体;SimSun" w:hAnsi="宋体;SimSun" w:cs="宋体;SimSun"/>
          <w:sz w:val="24"/>
          <w:szCs w:val="24"/>
        </w:rPr>
        <w:t>构思，绘制心中的</w:t>
      </w:r>
      <w:r>
        <w:rPr>
          <w:rFonts w:ascii="宋体;SimSun" w:hAnsi="宋体;SimSun" w:cs="宋体;SimSun"/>
          <w:sz w:val="24"/>
          <w:szCs w:val="24"/>
        </w:rPr>
        <w:t>红梅公园</w:t>
      </w:r>
      <w:r>
        <w:rPr>
          <w:rFonts w:ascii="宋体;SimSun" w:hAnsi="宋体;SimSun" w:cs="宋体;SimSun"/>
          <w:sz w:val="24"/>
          <w:szCs w:val="24"/>
        </w:rPr>
        <w:t>平面图</w:t>
      </w:r>
      <w:r>
        <w:rPr>
          <w:rFonts w:ascii="宋体;SimSun" w:hAnsi="宋体;SimSun" w:cs="宋体;SimSun"/>
          <w:sz w:val="24"/>
          <w:szCs w:val="24"/>
        </w:rPr>
        <w:t>，选用木制积木和废旧材料进行建构活动，</w:t>
      </w:r>
      <w:r>
        <w:rPr>
          <w:rFonts w:ascii="宋体;SimSun" w:hAnsi="宋体;SimSun" w:cs="宋体;SimSun"/>
          <w:sz w:val="24"/>
          <w:szCs w:val="24"/>
        </w:rPr>
        <w:t>体验共同游戏的乐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感受</w:t>
      </w:r>
      <w:r>
        <w:rPr>
          <w:rFonts w:ascii="宋体;SimSun" w:hAnsi="宋体;SimSun" w:cs="宋体;SimSun"/>
          <w:sz w:val="24"/>
          <w:szCs w:val="24"/>
        </w:rPr>
        <w:t>民俗节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建构游戏：红梅公园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欣赏红梅公园风景照片，了解红梅公园宝塔、亭子及古代房子的建筑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能分组合作共同完成建构任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质材料准备：木制积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经验准备：孩子们有过去红梅公园的经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欣赏红梅公园的景色照片。</w:t>
      </w:r>
    </w:p>
    <w:p>
      <w:pPr>
        <w:pStyle w:val="Normal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教师：小朋友们，让我们一起看看这是在什么地方？（红梅公园）你最喜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哪里？引导幼儿观察红梅公园的建筑特征，教师重点介绍宝塔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二、幼儿根据自己的意愿选择建构任务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：小朋友们可以合作共同完成一个建构任务，如一起建构天宁宝塔、文笔塔、九曲桥、牌坊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根据自己的意愿分组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建构，教师指导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朋友们分组协商建构任务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观察幼儿的建构行为，及时拍摄下孩子在游戏中遇到的困难或是孩子们的精彩瞬间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品评价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：今天你和谁一起玩了？搭了什么？你喜欢谁的作品？在游戏中你遇到了什么困难？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根据游戏中拍摄下来的瞬间与孩子们共同讲评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建构游戏：红梅公园（二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能利用废旧材料（一次性纸杯）与大型积木共同建构，更好的表现红梅公园建筑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利用雪花片表现公园里的花和树，装扮公园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材料准备：木制积木、雪花片、废旧材料：一次性纸杯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</w:t>
      </w:r>
      <w:r>
        <w:rPr>
          <w:sz w:val="24"/>
          <w:szCs w:val="24"/>
        </w:rPr>
        <w:t>经验准备：孩子们对红梅公园的宝塔、亭子、古代建筑有了一定的了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出示废旧材料（一次性纸杯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</w:rPr>
        <w:t>小朋友们，上次我们在建构红梅公园时，出现了积木不够的现象，今天老师为你们提供了很多的一次性纸杯，它可以代替哪些积木呢？可以用来建构红梅公园哪个建筑？（幼儿讨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欣赏积木与废旧材料混搭的图片，丰富孩子们的建构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根据自己的意愿选择建构任务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建构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选择材料分组进行建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观察幼儿使用一次性纸杯如何与积木共同建构，给予能力弱的幼儿一点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游戏中，教师将幼儿的作品及时拍摄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和幼儿共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教师拍摄的内容，师幼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幼整理游戏材料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建构游戏：红梅公园（三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能利用垒高、对称等建构技能表现红梅公园宝塔、亭子及古代建构的特点，并能合理布局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利用雪花片表现公园里的花和树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材料准备：木制积木、雪花片、废旧材料：一次性纸杯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</w:t>
      </w:r>
      <w:r>
        <w:rPr>
          <w:sz w:val="24"/>
          <w:szCs w:val="24"/>
        </w:rPr>
        <w:t>经验准备：孩子们欣赏过</w:t>
      </w:r>
      <w:r>
        <w:rPr>
          <w:rFonts w:ascii="ˎ̥;Times New Roman" w:hAnsi="ˎ̥;Times New Roman" w:cs="ˎ̥;Times New Roman"/>
          <w:sz w:val="24"/>
          <w:szCs w:val="24"/>
        </w:rPr>
        <w:t>红梅公园</w:t>
      </w:r>
      <w:r>
        <w:rPr>
          <w:rFonts w:ascii="ˎ̥;Times New Roman" w:hAnsi="ˎ̥;Times New Roman" w:cs="ˎ̥;Times New Roman"/>
          <w:sz w:val="24"/>
          <w:szCs w:val="24"/>
        </w:rPr>
        <w:t>图片</w:t>
      </w:r>
      <w:r>
        <w:rPr>
          <w:rFonts w:ascii="ˎ̥;Times New Roman" w:hAnsi="ˎ̥;Times New Roman" w:cs="ˎ̥;Times New Roman"/>
          <w:sz w:val="24"/>
          <w:szCs w:val="24"/>
        </w:rPr>
        <w:t>、并已绘制红梅公园布局图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观察幼儿自己画的红梅公园布局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</w:rPr>
        <w:t>小朋友们，让我们一起欣赏一下你们勾勒的红梅公园布局图吧，看看上面有什么？红梅公园的建筑有什么特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观看平面布局图和红梅公园照片，</w:t>
      </w:r>
      <w:r>
        <w:rPr>
          <w:rFonts w:ascii="宋体;SimSun" w:hAnsi="宋体;SimSun" w:cs="宋体;SimSun"/>
          <w:sz w:val="24"/>
          <w:szCs w:val="24"/>
        </w:rPr>
        <w:t>幼儿自由交流，进一步了解、掌握其建筑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建构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选择材料分组进行建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鼓励幼儿大胆进行建构，</w:t>
      </w:r>
      <w:r>
        <w:rPr>
          <w:rFonts w:ascii="宋体;SimSun" w:hAnsi="宋体;SimSun" w:cs="宋体;SimSun"/>
          <w:sz w:val="24"/>
          <w:szCs w:val="24"/>
        </w:rPr>
        <w:t>提醒幼儿要表现出</w:t>
      </w:r>
      <w:r>
        <w:rPr>
          <w:rFonts w:ascii="宋体;SimSun" w:hAnsi="宋体;SimSun" w:cs="宋体;SimSun"/>
          <w:sz w:val="24"/>
          <w:szCs w:val="24"/>
        </w:rPr>
        <w:t>天宁宝塔、</w:t>
      </w:r>
      <w:r>
        <w:rPr>
          <w:rFonts w:ascii="宋体;SimSun" w:hAnsi="宋体;SimSun" w:cs="宋体;SimSun"/>
          <w:sz w:val="24"/>
          <w:szCs w:val="24"/>
        </w:rPr>
        <w:t>古建筑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观察：孩子们的建构是否凸显建筑物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游戏中，教师将幼儿的作品或遇到的困难拍摄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和幼儿共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教师拍摄的内容，师幼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幼整理游戏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建构游戏：红梅公园（四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能利用大型积木和一次性纸杯更好的表现红梅公园建筑特征，并能合再布局场地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利用辅助材料制作红梅公园里的长椅、菊花、桌椅、树等物品，更好的表现出秋天公园里的特征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材料准备：木制积木、雪花片、废旧材料：一次性纸杯 辅助材料：采色卡纸、纸盒、剪刀、胶水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</w:t>
      </w:r>
      <w:r>
        <w:rPr>
          <w:sz w:val="24"/>
          <w:szCs w:val="24"/>
        </w:rPr>
        <w:t>经验准备：孩子们欣赏过</w:t>
      </w:r>
      <w:r>
        <w:rPr>
          <w:rFonts w:ascii="ˎ̥;Times New Roman" w:hAnsi="ˎ̥;Times New Roman" w:cs="ˎ̥;Times New Roman"/>
          <w:sz w:val="24"/>
          <w:szCs w:val="24"/>
        </w:rPr>
        <w:t>红梅公园</w:t>
      </w:r>
      <w:r>
        <w:rPr>
          <w:rFonts w:ascii="ˎ̥;Times New Roman" w:hAnsi="ˎ̥;Times New Roman" w:cs="ˎ̥;Times New Roman"/>
          <w:sz w:val="24"/>
          <w:szCs w:val="24"/>
        </w:rPr>
        <w:t>图片</w:t>
      </w:r>
      <w:r>
        <w:rPr>
          <w:rFonts w:ascii="ˎ̥;Times New Roman" w:hAnsi="ˎ̥;Times New Roman" w:cs="ˎ̥;Times New Roman"/>
          <w:sz w:val="24"/>
          <w:szCs w:val="24"/>
        </w:rPr>
        <w:t>、并已绘制红梅公园布局图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出示辅助材料，引导幼儿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ascii="宋体;SimSun" w:hAnsi="宋体;SimSun" w:cs="宋体;SimSun"/>
          <w:sz w:val="24"/>
          <w:szCs w:val="24"/>
        </w:rPr>
        <w:t xml:space="preserve">小朋友们，让我们一起看一下，这里有哪些材料？可以制作什么东西来装扮红梅公园。（幼儿讨论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菊花、桌椅、路灯等，引导幼儿欣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瞧！这些都是用桌上的材料制作而成，它们可以让秋天的红梅公园更加的漂亮，让我们一起来看看它们是怎样制作而成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简单示范，留有更多的空间让幼儿想象、创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幼儿根据自己的意愿选择游戏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游戏、教师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分两组进行游戏，一组利用废旧材料制作公园里的花草、树木、桌椅和路灯。另一组利用大型积木根据幼儿绘制的公园布局图进行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点指导利用辅助材料制作公园里物品的一组，帮助其掌握制作菊花的技法，并鼓励幼儿运用多种形式来制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观察：孩子们的建构是否凸显建筑物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游戏中，教师将幼儿的作品或遇到的困难拍摄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和幼儿共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教师拍摄的内容，师幼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幼整理游戏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6:00Z</dcterms:created>
  <dc:creator>Administrator</dc:creator>
  <dc:description/>
  <cp:keywords/>
  <dc:language>en-US</dc:language>
  <cp:lastModifiedBy>Administrator</cp:lastModifiedBy>
  <dcterms:modified xsi:type="dcterms:W3CDTF">2016-11-30T01:35:00Z</dcterms:modified>
  <cp:revision>5</cp:revision>
  <dc:subject/>
  <dc:title/>
</cp:coreProperties>
</file>