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班生态运动游戏：《贪吃蛇勇闯关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创造性的游戏情境中，提高跑、跳、躲闪等运动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乐于参与其中，体验合作游戏的乐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了解贪吃蛇电子游戏（知识经验准备）；野趣户外环境、沙袋、轮胎、大龙球（物质材料准备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闯关游戏一：传统游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贪吃蛇的游戏小朋友们都玩过，今天我们来玩一个贪吃蛇闯关的游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交代游戏规则：一人为蛇，大龙球作为蛇头，被蛇头碰到的食物就要成为蛇的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幼儿分角色玩游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闯关游戏二：创环境游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幼儿设计闯关二游戏环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第一关太简单了，小蛇吃掉了很多的食物，现在我们想想怎样保护食物不被小蛇吃到？（运用轮胎和麻袋堆砌更多的障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幼儿分角色玩游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闯关游戏三：多人游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幼儿在闯关二游戏环境下，加入多条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幼儿分角色玩游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根据幼儿运动游戏情况进行相应的创设闯关游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游戏分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附照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2415540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2369820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9:00Z</dcterms:created>
  <dc:creator>Administrator</dc:creator>
  <dc:description/>
  <cp:keywords/>
  <dc:language>en-US</dc:language>
  <cp:lastModifiedBy>Administrator</cp:lastModifiedBy>
  <dcterms:modified xsi:type="dcterms:W3CDTF">2016-12-29T07:25:00Z</dcterms:modified>
  <cp:revision>5</cp:revision>
  <dc:subject/>
  <dc:title/>
</cp:coreProperties>
</file>