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生态运动游戏：勇士之战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在轮胎上徒手或者利用竹竿将对方击落的游戏，提高身体灵活性和平衡能力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萌发个人荣誉感，能自觉遵守游戏规则，会在游戏中想办法动脑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</w:t>
      </w:r>
      <w:r>
        <w:rPr>
          <w:rFonts w:ascii="宋体;SimSun" w:hAnsi="宋体;SimSun" w:cs="宋体;SimSun"/>
          <w:sz w:val="24"/>
          <w:szCs w:val="24"/>
        </w:rPr>
        <w:t>：竹竿若干、轮胎人手一个、手环若干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玩法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徒手作战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玩法：小勇士每人佩戴一个勇士手环，滚着自己的战马（轮胎）去寻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手，两人站在自己的轮胎上，想办法用推、拉、拽等方法将对方击落轮胎，战败者将自己的手环赠予胜利者，然后自己再滚着战马去取手环，继续战斗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器作战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玩法：场地提供竹竿做武器，两人一根竹竿，双方站上轮胎，手持竹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对峙，想办法（推、拉、松手等）将对方从轮胎上击落则算赢，战败者将自己的手环赠予胜利者，然后自己再滚着战马去取手环，继续战斗，直到战争结束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点手环数量，评选最强勇士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摩最强勇士之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、整理器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7:00Z</dcterms:created>
  <dc:creator>xb21cn</dc:creator>
  <dc:description/>
  <dc:language>en-US</dc:language>
  <cp:lastModifiedBy>xb21cn</cp:lastModifiedBy>
  <dcterms:modified xsi:type="dcterms:W3CDTF">2016-12-29T04:47:00Z</dcterms:modified>
  <cp:revision>2</cp:revision>
  <dc:subject/>
  <dc:title/>
</cp:coreProperties>
</file>