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b/>
          <w:sz w:val="28"/>
          <w:szCs w:val="28"/>
        </w:rPr>
        <w:t>“</w:t>
      </w:r>
      <w:r>
        <w:rPr>
          <w:rStyle w:val="StrongEmphasis"/>
          <w:rFonts w:ascii="宋体" w:hAnsi="宋体" w:cs="宋体"/>
          <w:b/>
          <w:sz w:val="28"/>
          <w:szCs w:val="28"/>
        </w:rPr>
        <w:t>农村小学开展‘童话育美’的实践研究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/>
          <w:sz w:val="28"/>
          <w:szCs w:val="28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7"/>
        <w:gridCol w:w="4220"/>
        <w:gridCol w:w="1597"/>
        <w:gridCol w:w="2111"/>
      </w:tblGrid>
      <w:tr>
        <w:trPr/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习主题</w:t>
            </w:r>
          </w:p>
        </w:tc>
        <w:tc>
          <w:tcPr>
            <w:tcW w:w="42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姓    名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素敏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习时间</w:t>
            </w:r>
          </w:p>
        </w:tc>
        <w:tc>
          <w:tcPr>
            <w:tcW w:w="2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4"/>
                <w:szCs w:val="24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b/>
                <w:sz w:val="24"/>
                <w:szCs w:val="24"/>
                <w:lang w:val="en-US"/>
              </w:rPr>
              <w:t>6</w:t>
            </w:r>
            <w:r>
              <w:rPr>
                <w:rStyle w:val="StrongEmphasis"/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340" w:hRule="atLeast"/>
        </w:trPr>
        <w:tc>
          <w:tcPr>
            <w:tcW w:w="1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内容摘要</w:t>
            </w:r>
          </w:p>
        </w:tc>
        <w:tc>
          <w:tcPr>
            <w:tcW w:w="79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童话是儿童的梦，作为教师应该让孩子们真正理解童话，边学边感悟，不知不觉中体会人生的哲理，潜移默化中接受良好的人生教育。要鼓励学生大胆想象，没有异想，哪有天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05" w:hRule="atLeast"/>
        </w:trPr>
        <w:tc>
          <w:tcPr>
            <w:tcW w:w="1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心得体会</w:t>
            </w:r>
          </w:p>
        </w:tc>
        <w:tc>
          <w:tcPr>
            <w:tcW w:w="79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童话是儿童的梦，我们应该学习这位外国教师，真正让孩子们理解童话，走进童话的精神世界，边学边感悟，不知不觉中体会了人生的哲理，潜移默化中接受了良好的人生教育。童话不仅是为了儿童，而是为了整个人类。在我们传统的童话教学中，由于有些老师自身的儿童文学修养欠缺，教学时就把童话当做记叙文来教学，整个课堂缺乏童趣。老师在教学中常常会用成人的理性眼光和思维去看待童话，去教授童话，让学生明白“为什么会这样”，“应该怎么样”，无形间拉开了儿童与童话之间的距离。因此，在童话教学中，我们要尽量激发儿童阅读童话的兴趣，鼓励学生大胆想象，大胆创新，激发质疑，会声情并茂地诵读童话，体会童话的内涵，也敢于表演童话，改写童话，没有异想，哪有天开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1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