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常州市第十七届中小学生作文竞赛小学组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中年级（按参赛编号排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6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心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逸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靳文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朝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覃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指前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皓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三井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佳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语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乐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毅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程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李公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臣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教育集团（龙锦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馨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北郊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虞袁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朝阳新村第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南渡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蕊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谭人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梓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奕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珈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双桂坊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柯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教育集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祖定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河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心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耿玉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直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殷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朱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月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西旸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巢梓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薛家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寒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万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艺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薛家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之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少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坂上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歆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湟里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马杭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奕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诚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汪欣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骆永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红梅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殷宇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丽华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姿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译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艺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昆仑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贺子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藜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余欣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燕山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雨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佳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常胜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水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城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佳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佳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麻国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河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晨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西城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宗羽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（博爱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铭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语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璞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淇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朝阳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郑陆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倪杪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伊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南宅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灵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崔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恽笑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马杭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馨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寨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潘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梓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芙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梦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宋剑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紫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东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思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西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鋆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龙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静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圩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孝都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胥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龙虎塘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嘉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春江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皓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孟河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辙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房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新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舒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段思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马垫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汪钰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晨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一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盛毓度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沁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匀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乐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平冈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崔禺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双桂坊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晟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卜弋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嘉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湘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钟楼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书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双桂坊校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eastAsia="黑体;SimHei" w:ascii="黑体;SimHei" w:hAnsi="黑体;SimHei"/>
          <w:b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  <w:t>高年段（按参赛编号排列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56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语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韩依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双桂坊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飞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欣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魏村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史历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三井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千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一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厉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宁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以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佳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城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重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艺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昶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沁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惟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家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怀德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苏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丽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五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媛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西城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安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坛区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常胜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菲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万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语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西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果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龙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殷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薛家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牧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小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卢家巷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芊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南宅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奕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洛阳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韵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傅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笑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馨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妍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红梅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玲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鹤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平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隽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振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后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婷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沁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戴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厚余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钰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牛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翰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恽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蒯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  <w:t>常州市西新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昕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金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倪智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觅渡教育集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洛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双桂坊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奕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教育集团（双桂坊校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昕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邹区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梦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圩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钱晨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新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质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三井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珮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龙虎塘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马欣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昊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薛家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亚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圩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寒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百丈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希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喻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瑞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邱紫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平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一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艺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邵蕾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香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嘉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汪梓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函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文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青龙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依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郑陆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阚晨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三河口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阳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焦溪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邓一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荆博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尤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建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涑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佳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西城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殷雪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瑾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区西城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0:00Z</dcterms:created>
  <dc:creator>Administrator</dc:creator>
  <dc:description/>
  <cp:keywords/>
  <dc:language>en-US</dc:language>
  <cp:lastModifiedBy>jyszjr</cp:lastModifiedBy>
  <cp:lastPrinted>2016-11-07T09:38:00Z</cp:lastPrinted>
  <dcterms:modified xsi:type="dcterms:W3CDTF">2016-11-07T01:51:00Z</dcterms:modified>
  <cp:revision>4</cp:revision>
  <dc:subject/>
  <dc:title/>
</cp:coreProperties>
</file>