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_GB2312"/>
          <w:sz w:val="24"/>
        </w:rPr>
      </w:pPr>
      <w:r>
        <w:rPr>
          <w:rFonts w:ascii="楷体" w:hAnsi="楷体" w:cs="楷体_GB2312" w:eastAsia="楷体"/>
          <w:sz w:val="24"/>
        </w:rPr>
        <w:t>雕庄中心幼儿园  李雯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观察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2016.12.21 8:00-8:30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观察地点</w:t>
      </w:r>
      <w:r>
        <w:rPr>
          <w:rFonts w:ascii="宋体" w:hAnsi="宋体" w:cs="宋体"/>
          <w:sz w:val="24"/>
        </w:rPr>
        <w:t>：走廊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观察对象：</w:t>
      </w:r>
      <w:r>
        <w:rPr>
          <w:rFonts w:ascii="宋体" w:hAnsi="宋体" w:cs="宋体"/>
          <w:sz w:val="24"/>
        </w:rPr>
        <w:t xml:space="preserve">吴越                      </w:t>
      </w:r>
      <w:r>
        <w:rPr>
          <w:rFonts w:ascii="宋体" w:hAnsi="宋体" w:cs="宋体"/>
          <w:b/>
          <w:sz w:val="24"/>
        </w:rPr>
        <w:t>年龄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napToGrid w:val="false"/>
        <w:spacing w:lineRule="atLeast" w:line="240" w:before="0" w:after="20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目的：</w:t>
      </w:r>
    </w:p>
    <w:p>
      <w:pPr>
        <w:pStyle w:val="Normal"/>
        <w:snapToGrid w:val="false"/>
        <w:spacing w:lineRule="atLeast" w:line="240" w:before="0" w:after="20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1.</w:t>
      </w:r>
      <w:r>
        <w:rPr>
          <w:rFonts w:ascii="Tahoma" w:hAnsi="Tahoma" w:cs="Tahoma"/>
          <w:kern w:val="0"/>
          <w:sz w:val="24"/>
          <w:szCs w:val="24"/>
        </w:rPr>
        <w:t>幼儿运动能力、协调能力的发展。</w:t>
      </w:r>
    </w:p>
    <w:p>
      <w:pPr>
        <w:pStyle w:val="Normal"/>
        <w:snapToGrid w:val="false"/>
        <w:spacing w:lineRule="atLeast" w:line="240" w:before="0" w:after="20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  <w:lang w:val="zh-CN"/>
        </w:rPr>
        <w:t>在游戏中与同伴之间合作能力的发展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吴越在走廊上独自一人玩滑板，双手稳稳抓住滑板头，身体微趴，左腿跪在滑板上，右腿蹬地，滑板慢慢加速，右腿同时快速放于滑板上。遇到对面过来的小朋友大喊：“要撞上啦！”，身体右倾，成功避让。这时候玩刺毛球的张博菲不小心踢到了他的滑板，他把滑板举高说：“我的滑板是球门，快来射门！”吴越把滑板竖立在地上，张博菲瞄准滑板，击倒滑板。其他两个玩滑板的小朋友相继过来，把滑板竖立挨紧吴越的滑板，在两到墙之间形成“球门”。吴越做守门员，其他人踢球。随后又有其他玩滑板的小朋友加入，在另一端两面墙之间挨紧竖立滑板，做成“球门”。吴越大喊：“快，有两个球门，我们分成两队来比赛，看谁进球多！” 其他小朋友自觉分成两队，朝对方的球门射球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幼儿身体的协调性较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幼儿在玩滑板时，多数幼儿边滑边蹬地使自己前行，此幼儿能不断调整自己的身体，控制滑板的平衡，右脚蹬地加速的同时快速将右脚放于滑板上，身体十分协调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幼儿的反应迅速，控制力较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前行遇到障碍的时候，能够控制自己的身体，迅速右倾，避免障碍，说明幼儿的反应迅速，身体控制力较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幼儿的创新意识明显，合作能力较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当其他小朋友不小心踢到幼儿的滑板，他反而想象自己的滑板是球门，其他小朋友过来射门，说明幼儿创新意识明显，能够对自己熟悉的器械进行创新玩法。同时合作能力以及领导能力较强，能够邀请其他幼儿加入自己的游戏，并且能够自觉分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建议：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幼儿协调能力、反应能力、控制能力等各项能力都是在各项活动中潜移默化发展，尤其需要关注能力强以及能力弱的幼儿的“最近发展区”，对于不同能力水平的幼儿要有不同的发展要求。随着幼儿年龄的增长，幼儿的合作行为逐渐增多，教师要有意识的激发幼儿的合作行为，创设同伴之间合作的环境与条件，促进 幼儿合作能力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28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33280"/>
    <w:rPr>
      <w:rFonts w:ascii="Times New Roman" w:hAnsi="Times New Roman" w:eastAsia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33280"/>
    <w:rPr>
      <w:rFonts w:ascii="Times New Roman" w:hAnsi="Times New Roman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3328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3328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614</Words>
  <Characters>3500</Characters>
  <CharactersWithSpaces>410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4:00Z</dcterms:created>
  <dc:creator>Administrator</dc:creator>
  <dc:description/>
  <dc:language>en-US</dc:language>
  <cp:lastModifiedBy>ad</cp:lastModifiedBy>
  <dcterms:modified xsi:type="dcterms:W3CDTF">2017-01-10T04:30:00Z</dcterms:modified>
  <cp:revision>3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