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 w:val="24"/>
          <w:szCs w:val="24"/>
        </w:rPr>
        <w:t>雕庄中心幼儿园   </w:t>
      </w:r>
      <w:r>
        <w:rPr>
          <w:rFonts w:ascii="Verdana" w:hAnsi="Verdana" w:cs="宋体"/>
          <w:kern w:val="0"/>
          <w:sz w:val="24"/>
          <w:szCs w:val="24"/>
        </w:rPr>
        <w:t>林浩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6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bCs/>
          <w:kern w:val="0"/>
          <w:sz w:val="24"/>
          <w:szCs w:val="24"/>
        </w:rPr>
        <w:t xml:space="preserve"> 10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Cs/>
          <w:kern w:val="0"/>
          <w:sz w:val="24"/>
          <w:szCs w:val="24"/>
        </w:rPr>
        <w:t>0-10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  <w:szCs w:val="24"/>
        </w:rPr>
        <w:t xml:space="preserve">0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竹林区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对象：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王子瑄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  <w:r>
        <w:rPr>
          <w:rFonts w:ascii="Verdana" w:hAnsi="Verdana" w:cs="宋体"/>
          <w:b/>
          <w:kern w:val="0"/>
          <w:sz w:val="24"/>
          <w:szCs w:val="24"/>
        </w:rPr>
        <w:t>年龄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CS</w:t>
      </w:r>
      <w:r>
        <w:rPr>
          <w:rFonts w:ascii="宋体" w:hAnsi="宋体" w:cs="宋体"/>
          <w:kern w:val="0"/>
          <w:sz w:val="24"/>
          <w:szCs w:val="24"/>
        </w:rPr>
        <w:t>运动游戏中，幼儿</w:t>
      </w:r>
      <w:r>
        <w:rPr>
          <w:rFonts w:ascii="宋体" w:hAnsi="宋体" w:cs="宋体"/>
          <w:kern w:val="0"/>
          <w:sz w:val="24"/>
          <w:szCs w:val="24"/>
          <w:lang w:eastAsia="zh-CN"/>
        </w:rPr>
        <w:t>运动能力发展情况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</w:t>
      </w:r>
      <w:r>
        <w:rPr>
          <w:rFonts w:ascii="Verdana" w:hAnsi="Verdana" w:cs="宋体"/>
          <w:b/>
          <w:bCs/>
          <w:kern w:val="0"/>
          <w:sz w:val="24"/>
          <w:szCs w:val="24"/>
        </w:rPr>
        <w:t>记录</w:t>
      </w:r>
      <w:r>
        <w:rPr>
          <w:rFonts w:ascii="Verdana" w:hAnsi="Verdana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kern w:val="0"/>
          <w:sz w:val="24"/>
          <w:szCs w:val="24"/>
          <w:lang w:eastAsia="zh-CN"/>
        </w:rPr>
        <w:t>沙袋放在小花园里，宛如一个个战壕，在晨间活动时候孩子们在其中自发玩起了“枪战”游戏，为了让更多的孩子们在这个游戏中获得运动能力的发展，我们开展了“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CS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”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运动游戏，以顺应孩子们的身心需要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孩子们根据帽子的颜色很快分成两组，开始再竹林和沙袋墙之间穿梭，玩得不亦说乎。只见王子瑄小朋友一会攀爬过沙袋墙，一会又躲在沙袋后面，时不时的露出头，并做射击的姿势，还时不时的捡起身边的纸球扔向对方。而就在她重复相同动作的时候，吴丹从沙袋墙一边走到中间，正好站在她的上面，她仰起头看了吴丹后，她慢慢蹲着走到沙袋墙的一边，然后小心翼翼的往沙袋上爬，接着她慢慢手离开沙袋，腰弯得很低，开始慢慢的尝试站起来，就在她慢慢直起腰过程中，沙袋抖动的很厉害，她急忙又弯下腰，手快速抓住沙袋。纸球不断的从她的身边飞过，对面的小朋友不断的向她打枪，而她全然不顾。她又开始第二次尝试，可是当她快要站起来的时候，身子一晃动，她又快速的蹲了下来，但她没有放弃，而是再次尝试，这次她慢慢的直起腰，她终于站了起来，站了一会，她举起枪向对面射击了…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kern w:val="0"/>
          <w:sz w:val="24"/>
          <w:szCs w:val="24"/>
        </w:rPr>
        <w:t>通过观察</w:t>
      </w:r>
      <w:r>
        <w:rPr>
          <w:rFonts w:ascii="Verdana" w:hAnsi="Verdana" w:cs="宋体"/>
          <w:kern w:val="0"/>
          <w:sz w:val="24"/>
          <w:szCs w:val="24"/>
        </w:rPr>
        <w:t>可以看出，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王子瑄在竹林和沙袋区自由穿梭、翻爬沙袋墙等，说明她已经具备一定的运动能力，特别是爬、跳、跑等动作发展很好。其次她不时的探头玩打枪游戏、还时不时的投掷纸球，这都一定程度反映她在游戏中不断的提高自身的投掷、躲闪的动作技能。而在她发现吴丹小朋友站在沙袋墙上的时候，她也想模仿，她蹲着走到沙袋墙一边，而在这个过程中反映她已经进去到角色中来，在这过程中很好锻炼了她的下肢力量；最后在尝试站在沙袋墙上时，她发现站在上面并不像自己想象那样简单，她为了能站在上面，不断挑战自己，最终她获得成功，她也可以像其她小朋友一样站在上面那种神气，而这个过程也见证她平衡能力得到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ascii="Verdana" w:hAnsi="Verdana" w:cs="宋体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通过观察分析后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她在本次游戏中，跑、爬、跳、走、投掷、平衡等都得到的很好的锻炼。而这些动作不是教师教，幼儿练的模式，而是孩子们自主、自发的通过身体运动来达成自己的游戏需要。因此我们应该从环境、材料为幼儿的运动游戏着手，通过创设游戏环境，让孩子们投入到情景中来。她们再情景中根据的角色自我发展、自我建构经验，如创设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CS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区，孩子们会主动的投入其中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其次投放事宜的游戏材料来支持幼儿的游戏，这些材料应该符合环境和孩子们现有的水平，如沙袋很好与环境匹配，而且沙袋具有多变性，更能激发幼儿的创造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在她尝试站在沙袋墙上面过程中，虽然经历多次失败，但她最终获得的成功，这对于”失败者“来说是最大的喜悦和最大的成功感，因此教师可以在她挑战成功那一刻，给她竖大拇指，或给她一个微笑，这样更能激发幼儿的运动兴趣，也能培养幼儿良好的运动品质。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/>
        <w:drawing>
          <wp:inline distT="0" distB="0" distL="0" distR="0">
            <wp:extent cx="8018780" cy="58858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7971155" cy="58858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dc:language>en-US</dc:language>
  <cp:lastModifiedBy>USER</cp:lastModifiedBy>
  <dcterms:modified xsi:type="dcterms:W3CDTF">2017-01-05T13:58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