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进区学生评教师评议表</w:t>
      </w:r>
    </w:p>
    <w:p>
      <w:pPr>
        <w:pStyle w:val="Normal"/>
        <w:spacing w:lineRule="exact" w:line="480"/>
        <w:ind w:left="-1260" w:firstLine="1543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/>
        <w:t xml:space="preserve">教师                     </w:t>
      </w:r>
      <w:r>
        <w:rPr/>
        <w:t>2010</w:t>
      </w:r>
      <w:r>
        <w:rPr/>
        <w:t>年   月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45"/>
        <w:gridCol w:w="1845"/>
        <w:gridCol w:w="1350"/>
        <w:gridCol w:w="495"/>
        <w:gridCol w:w="90"/>
        <w:gridCol w:w="585"/>
        <w:gridCol w:w="585"/>
        <w:gridCol w:w="585"/>
      </w:tblGrid>
      <w:tr>
        <w:trPr>
          <w:trHeight w:val="10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项目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内容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方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正派，举止端庄，语言文明，衣着整洁，能以身作则，模范遵守社会公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生方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有学生一视同仁，不讽刺挖苦、歧视学生；不体罚或变相体罚学生；能客观公正地评价每一个学生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业精神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认真，课前准备充分；上课不迟到、不早退，不无故缺课；布置作业适当，批改认真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任教专业的业务知识。教学水平较高，教学效果较好，授课得到大多数学生的欢迎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从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以教谋私，不向学生推销各种报刊、学习资料、学习或生活用品，不违反规定向学生乱收费，不搞有偿家教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被评 教师 的总 体评 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9:00Z</dcterms:created>
  <dc:creator>教育局</dc:creator>
  <dc:description/>
  <cp:keywords/>
  <dc:language>en-US</dc:language>
  <cp:lastModifiedBy>教育局</cp:lastModifiedBy>
  <dcterms:modified xsi:type="dcterms:W3CDTF">2010-11-23T02:36:00Z</dcterms:modified>
  <cp:revision>2</cp:revision>
  <dc:subject/>
  <dc:title>附件1：</dc:title>
</cp:coreProperties>
</file>