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骨干教师评选推荐条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幼儿园）教师参评基本条件（同时具备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一级教师以上职称并履行职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小学教师必须具备小学一级教师以上职称并履行职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年龄不得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以先进的教学理念指导自己的教学行为。准确理解课程标准，积极转变教学方式，并结合教学开展课外活动，发展学生的智力和能力。从事本专业学科教学，教学工作量饱满。近五年来，至少有一轮循环教学。教学效果显著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与辖市（区）、校级及以上教学改革实验或课题研究，并有研究计划、阶段总结和本人研究成果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在辖市（区）级及以上教育行政部门主办的刊物上发表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为市级以上刊物，任一级教师以来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），或在辖市（区）级及以上教育主管部门组织的论文评比（含教育年会）中获一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为市二等奖，任一级教师以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获辖市（区）一等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或出版论著（含市级以上学科教材编著，教辅用书除外）必须承担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以上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每年在辖市（区）及其以上范围开设学术性专题讲座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学科带头人评选推荐条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含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时具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高级教师职称并履行职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小学教师必须具备小学高级教师职称并履行职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直从事本专业教学工作，工作量饱满，近五年以来至少有一轮循环教学或在毕业班任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经历。有较高的教学理论水平，形成独特的教学风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观念先进，积极投身教育教学改革。能运用现代教学技术、方法与手段，教学能力与水平高，能把握学科教学方向，教学效果显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科研能力强，水平高。有较为系统、明确的研究方向。近五年来，参与常州市级及以上教学改革实验或课题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是课题组的主要成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市级及以上正式刊物发表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以上专业论文（任高级教师以来至少在省级以上刊物发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），或出版论著（含市级及以上学科教材编著，教辅用书除外）承担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引领工作。任高级教师以来，指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中级或初级职称教师的教学和课题研究，成绩显著；在市级及以上开设公开课或专题讲座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（其中在国家核心刊物上独立发表教育教学论文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辖市区及以上范围开设学术性专题讲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779" w:footer="992" w:bottom="109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学科带头人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1:00Z</dcterms:created>
  <dc:creator>人事处</dc:creator>
  <dc:description/>
  <cp:keywords/>
  <dc:language>en-US</dc:language>
  <cp:lastModifiedBy>教育局</cp:lastModifiedBy>
  <cp:lastPrinted>2010-11-04T10:49:00Z</cp:lastPrinted>
  <dcterms:modified xsi:type="dcterms:W3CDTF">2010-11-10T00:51:00Z</dcterms:modified>
  <cp:revision>2</cp:revision>
  <dc:subject/>
  <dc:title>关于评选常州市第六批中小学学科带头人和骨干教师的通知</dc:title>
</cp:coreProperties>
</file>