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五届武进区少先队“五彩杯”小课题获奖名单</w:t>
      </w:r>
    </w:p>
    <w:p>
      <w:pPr>
        <w:pStyle w:val="Normal"/>
        <w:spacing w:before="0" w:after="156"/>
        <w:rPr/>
      </w:pPr>
      <w:r>
        <w:rPr/>
        <w:t>一等奖名单（</w:t>
      </w:r>
      <w:r>
        <w:rPr/>
        <w:t>62</w:t>
      </w:r>
      <w:r>
        <w:rPr/>
        <w:t>个）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07"/>
        <w:gridCol w:w="2415"/>
        <w:gridCol w:w="2603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心向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马杭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红梅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花儿朵朵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马杭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、梅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拯救家乡文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马杭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兴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联大本营，快乐你我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琳、吴静、金磊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字奥秘的调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磊、汤玲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光污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李公朴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颖姝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手拉小手，红心跟党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周家巷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的秘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玲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粒粒虽小犹不易，不把辛苦当儿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春节的味道历久弥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清英外国语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晔隽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铅笔现状，探索铅笔的未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庙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群如、钱海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徜徉传统节日弘扬民族精神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庙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手拉小手，文明跟我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花园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超、陈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爱他人，呵护生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牛塘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心向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鸣凰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贞、王丹姝、姜淑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常发 感受武进制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知识普及程度的调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手拉小手  杜绝酒后驾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兴  蒋朝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活动伴我们成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玲、潘冬芳、钱静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关于红色读物在中学生中的普及情况之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卢家巷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凯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向名人学爱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实验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莉娜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心向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实验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皎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文明伴我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庙桥初级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敏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纸张，保护环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淹城初级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绿化带，从我做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礼嘉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红色足迹，做党的孩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礼嘉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、黄建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唤绿色食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漕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双红、黄晓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河治污情况的调查与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漕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王兰、金云霞、何银东、陆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节约用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坂上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浩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香缭绕——茶文化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运村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传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初级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啊！我爱您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英、赵振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中学生低碳环保意识的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员“孝雅”的培养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清、鲁利玲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丑陋——雪堰镇广告调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雪堰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映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厨艺，体验掌勺的快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政平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寻寨桥烈士，珍惜幸福生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寨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香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圩墩遗址文化的情况调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剑湖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颖、刘洋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遥观镇剑湖村所辖地区“绿墙”情况调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剑湖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、沈如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关于中天钢铁废渣回收和利用的调查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剑湖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华旸</w:t>
            </w:r>
            <w:r>
              <w:rPr>
                <w:rFonts w:ascii="宋体;SimSun" w:hAnsi="宋体;SimSun" w:cs="仿宋_GB2312"/>
                <w:szCs w:val="21"/>
              </w:rPr>
              <w:t>、高丽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公朴足迹，学公朴精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遥观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芙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近家乡的白塔塘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遥观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芙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星之火，你我共传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琴芬、陈新红、黄明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苑芬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琴芬、 陈新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塘桥集市经营活动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塘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我的家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塘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鸟——人类的朋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新街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水蜜桃之乡——洛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亚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关于洛阳镇小学村校合并后学生接送问题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唯婷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巍巍长城永不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初级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、邵玉红、费寒芳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心灵的窗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初级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美在行动 成长你我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三河口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节约用水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芙蓉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家乡美  品家乡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横山桥初级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塑环保小达人 携手共创文明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郑陆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波、顾晓兰、沈艳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双百人物，当“四好少年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山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仁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家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东青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文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好书交朋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湟里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永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找记忆中的老游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湟里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香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关于凌家塘万亩蔬菜基地建设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邹区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庆霞、蔡素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口香糖的调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邹区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萼、周晓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食品安全的调查与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奔牛实验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云芳</w:t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二等奖名单（</w:t>
      </w:r>
      <w:r>
        <w:rPr/>
        <w:t>88</w:t>
      </w:r>
      <w:r>
        <w:rPr/>
        <w:t>个）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05"/>
        <w:gridCol w:w="2417"/>
        <w:gridCol w:w="2603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访英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马杭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萍、梅英、周建强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盆栽植物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马杭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惠萍、唐文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与健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晔、金磊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走在“红色”大路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鸣凰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节约行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鸣凰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湖塘镇路名命名问题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李公朴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跟我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周家巷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风筝，放飞快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鹏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周边的交通问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益凤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科学世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清英外国语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利菊、王昌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心向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庙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春和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是太阳我是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花园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超、陈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仪在我心，文明我先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牛塘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眼看校园，红旗伴我成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牛塘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初级中学少先队员责任感培养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牛塘初级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芹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的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鸣凰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贞、王丹姝、姜淑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关于吸烟有害身体健康的研究报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中学生近视的调查与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园里快乐多  武进人真幸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培宴、杨春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先烈足迹  做四好少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玲、恽小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本循环用书的自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卢家巷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菊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访英雄的足迹 走近英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卢家巷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宏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啄木鸟在行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实验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丽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节日文化差异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实验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环保 你我都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淹城初级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来孩子在武进的幸福指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淹城初级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岗位，大舞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礼嘉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、黄建英、张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迷人的冬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漕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永梅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大观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漕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吾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恩”教育的实践与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漕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、曾兰兰、何银东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惜生命之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漕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洪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队员爱护公物的实践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农村的垃圾找个好“家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秋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小学生饮食与健康状况调查与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低碳环保意识的培养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坂上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程丹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珍爱你手中的“弱势群体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坂上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丽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离我们有多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坂上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静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关于雅浦村生活污水处理的调查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雪堰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芝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享低碳生活，共创美好家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雪堰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映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花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向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桥遗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寨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小玉、蒋芦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庆中国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寨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柳英、蒋芦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爸爸妈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运村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燕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自我保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运村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瑶、汤凯歌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寻访优秀党员，争当“四好”少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红、赵振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眼看小摊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蕾、胥志莺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约用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政平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节民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政平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枝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也进行“无土栽培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宅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凤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筝舞蓝天——我们爱风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宅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燕、王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儿朵朵心向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戴溪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赛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沙包，大乐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戴溪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伴我成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戴溪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鸟天使在行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戴溪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琴芬、陈新红、张晓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艺民俗文化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林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七路车站客服的调查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剑湖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、高丽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是一种幸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剑湖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芙蓉、宣黎毓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家庭环保的调查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剑湖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、高丽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关于遥观镇芳堵村绿化的调查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剑湖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、高丽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党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亚敏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郁洛阳镇休闲园氛围，提高洛阳镇居民文化素养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丽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传统美德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课外阅读调查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亚敏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工艺——刻纸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的回收再利用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唯婷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镇河流的污染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葡萄种植农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葡萄种植农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关于暑假居民水电使用情况的调查报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遥观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飞翔的艺术——风筝文化与制作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塘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之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新街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记者环保公益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三河口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双英、承丽娜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旗下的誓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三河口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文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园里找乐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焦溪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岚、 周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关于农村生活污水处理问题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焦溪初级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淼、李玉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文明城市，红领巾在行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新安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仁霞、奚叶婧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一次性筷子 为文明创建出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郑陆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红、须敏霞、沈玉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伴我行 共创文明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郑陆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波、 柳静芬、吴晓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在蓝天下 你我手拉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山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小小魔术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山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静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“读”好时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东青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英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香盈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东青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宝瑾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秋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东安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银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心筑起七彩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厚余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庄志民追寻烈士足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夏溪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小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的红萝卜 我为你自豪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邹区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庆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给我们带来什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邹区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琪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访江苏创造 谱写时代华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奔牛实验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伟明、潘小萍</w:t>
            </w:r>
          </w:p>
        </w:tc>
      </w:tr>
    </w:tbl>
    <w:p>
      <w:pPr>
        <w:pStyle w:val="Normal"/>
        <w:spacing w:before="156" w:after="156"/>
        <w:rPr/>
      </w:pPr>
      <w:r>
        <w:rPr/>
        <w:t>三等奖名单（</w:t>
      </w:r>
      <w:r>
        <w:rPr/>
        <w:t>110</w:t>
      </w:r>
      <w:r>
        <w:rPr/>
        <w:t>个）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05"/>
        <w:gridCol w:w="2417"/>
        <w:gridCol w:w="2603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rt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马杭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素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神奇拖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马杭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婷、唐文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九重阳节，浓浓敬老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金莲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家庭用电情况的调查与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初级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近青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白色污染的调查与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初级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勇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调查报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初级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国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世界科技小探索活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鸣凰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在蓝天下，快乐共成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周家巷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定你我的绿色之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秋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君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美德、体验快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凌云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英模 争做四好少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庙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春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在快乐中队中培养队干部能力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庙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霞、阙文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少先队活动中寻找文明的足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牛塘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儿童心理问题分析及对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马杭初级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上油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特殊教育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群、薛莲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爱心手拉手活动中快乐成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特殊教育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群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调查报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薇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学生阅读情况研究报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蚂蚁的交流研究报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赟娥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芒果腐烂的秘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璐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电池的危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冬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武进区的变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夏墅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桂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关于丰富卢家巷社区居民文化生活状况的调查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卢家巷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凯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小食品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eby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雪堰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你喜欢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雪堰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映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菌菇，美四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萍、朱艳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拉手，度中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革、顾泽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幸福我的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前黄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娟、赵海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煌的文化遗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政平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春香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家乡的名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政平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丽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理财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政平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姣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风吹蟹脚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寨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爱端午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寨桥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芳、蒋丽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文明意识的培养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宅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生活，唱响节约之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运村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亚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之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运村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君、薛小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小学生交通安全问题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坂上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停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对外来工子弟参与课外活动的调查与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坂上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父母，快乐成长的策略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坂上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教室我做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宅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飞机留空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宅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霜的形成与消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宅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文明用餐的培养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英芳、李敏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学习习惯的培养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春红、钮丽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农村孩子爱上课外阅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清、赵敏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刷与健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雷波、顾晓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自我保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品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环保小卫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云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的危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凤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的钱，不同的感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群益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年与游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手文明，快乐成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雪梅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一本好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瑶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诵读经典诗文，培养学生人文素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潘家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秋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党员的先进事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优秀共产党员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幸福指数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遥观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娜文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武进年俗文化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新街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华萍、张秋月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文明手拉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林实验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秋月儿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林实验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淼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，从身边的小事做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林实验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云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军旅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林实验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云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悦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林实验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泽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过冬方式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林实验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戚墅堰交通的调查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剑湖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旸、高丽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学生课外阅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雪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课外阅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传统美德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红梅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传统美德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桔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游戏的乐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喜爱的发明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传统美德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祥捐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环保，从我做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环保，从我做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环保，从我做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唯婷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河流环保现状与建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雪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，从我做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红梅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之生命的源泉——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倡导低碳生活 呵护生态家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种类调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乡特产——水蜜桃葡萄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西瓜、葡萄、水蜜桃种植农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尼斯乐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新街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日记本 成长大舞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三河口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生命之花绚烂绽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三河口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文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眼睛大世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三河口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文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“十字绣”的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芙蓉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丽琼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、新农村，携手前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新安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涛虹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迷彩世界，红星闪闪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新安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寅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草”也有人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新安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春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安全同行 共创文明城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郑陆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“白色污染”建设“文明城市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郑陆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波、施丽丽、钱丽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爽地球靠大家，低碳走进你我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山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浏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样垃圾桶，发挥大作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山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海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绝浪费，倡导节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山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静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环保，从着装开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山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黄婷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有所诵 快乐成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山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爱我的“家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山桥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晓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手织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东青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爱住我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东青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y reading,happy Englis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东青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煜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乐融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东安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银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守儿童情况调查分析及对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东安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建俊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争当交通安全小卫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东安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东安环保小卫士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东安实验学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振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对设立流动儿童法律援助站的小课题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邹区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丽华、陆仁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总动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邹区中心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营养早餐的小课题研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奔牛实验小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亚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46:00Z</dcterms:created>
  <dc:creator>微软用户</dc:creator>
  <dc:description/>
  <cp:keywords/>
  <dc:language>en-US</dc:language>
  <cp:lastModifiedBy>微软用户</cp:lastModifiedBy>
  <dcterms:modified xsi:type="dcterms:W3CDTF">2012-03-09T01:47:00Z</dcterms:modified>
  <cp:revision>1</cp:revision>
  <dc:subject/>
  <dc:title>附件：</dc:title>
</cp:coreProperties>
</file>