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城东小学三好学生、优秀学生汇总表</w:t>
      </w:r>
    </w:p>
    <w:p>
      <w:pPr>
        <w:pStyle w:val="Normal"/>
        <w:ind w:firstLine="6615"/>
        <w:rPr/>
      </w:pPr>
      <w:r>
        <w:rPr>
          <w:rFonts w:eastAsia="Times New Roman"/>
        </w:rPr>
        <w:t xml:space="preserve"> </w:t>
      </w:r>
      <w:r>
        <w:rPr/>
        <w:t>2015</w:t>
      </w:r>
      <w:r>
        <w:rPr/>
        <w:t>年</w:t>
      </w:r>
      <w:r>
        <w:rPr/>
        <w:t>2</w:t>
      </w:r>
      <w:r>
        <w:rPr/>
        <w:t>月</w:t>
      </w:r>
    </w:p>
    <w:tbl>
      <w:tblPr>
        <w:tblW w:w="14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6381"/>
        <w:gridCol w:w="4241"/>
        <w:gridCol w:w="2183"/>
      </w:tblGrid>
      <w:tr>
        <w:trPr>
          <w:trHeight w:val="35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  <w:r>
              <w:rPr>
                <w:sz w:val="24"/>
              </w:rPr>
              <w:t>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好学生名单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学生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步学生</w:t>
            </w:r>
          </w:p>
        </w:tc>
      </w:tr>
      <w:tr>
        <w:trPr>
          <w:trHeight w:val="36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子乐、杨子沫、沈雨晴、孙硕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伟豪、庄希妍、唐馨茹、陆素婷、路玉清、吴志伟、孙述刚、张博瑞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钰、周雨轩、张心妍、贺文俊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家辉、左梓梦、朱晶晶、方欣怡、黄康靖、肖子琪、吴文涛、高金豪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凯硕、刘怡文、彭佳梦、李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唐雨萱、纪夏盈、张可菲、李宁晴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雨鑫、陶晓乐、马宇飞、侯海飞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爱妮、俞诗琦、艾明欣、刘佳莉、史悦、翟宇晨、蒯星宇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焦媛、周文婷、贺雅雯、邹俊洁、张悦、李颢冉、李娜、蒋羿、章楠、郭靖雯、滕子威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傲雪、李猛、李彦、吴佳、刑梦露、杜雨晴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缪少龙、王雅婷、胡瑞、吴雯、朱浩、刘宇豪、冯敏佳、费芸希、孙浩阳、段旭阳、谭雨纤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新尉、华福微、朱雅婷、戴畅洋、袁文希、吴佳慧、吴慧琦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薛舒心、成涵锋、聂子馨、高睿哲、张德、王帅、许梓潇、李宇童、王梦璇、蔡宇轩、王明月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新怡、杨沁钰、罗纯、付紫晴、何先旺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吕雅、刘健、张妍、刘煜湉、王一帆、许玉毅、陶心仪、沈婉婷、刘思童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广杰、周通平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童沁、张雨祥、胡天琪、武新悦、夏欣、罗苏鸣、周婕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宋思帆、宋雅妮、张晨、钱晓旺、朱昊、杜依蔓、何倩、钟文洁、单刘旺、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彦佟、王若羽</w:t>
            </w:r>
          </w:p>
        </w:tc>
      </w:tr>
      <w:tr>
        <w:trPr>
          <w:trHeight w:val="35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艳晶、石颖、陈晗、孙心茜、杨孝凯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聪聪、卞邱阳、梁红、丁子怡、梁丹、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付俊豪、李逸轩、马超、吴舒婷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涵婧、王清强</w:t>
            </w:r>
          </w:p>
        </w:tc>
      </w:tr>
      <w:tr>
        <w:trPr>
          <w:trHeight w:val="36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进、吴舒菲、蔡中园、李彻、申玥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冯艺青、朱德悦、申冉、李玉琪、蔡文婷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潇晗、陈莹莹、刘倩、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旭</w:t>
            </w:r>
          </w:p>
        </w:tc>
      </w:tr>
      <w:tr>
        <w:trPr>
          <w:trHeight w:val="35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馨甜、沈珂、周齐军、韩可豪、蔡悠冉、陈传龙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怡菲、刘平、任新悦、杨明轩、郑宇轩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汪奕宸、张梦婷、高源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雨佳、高文宇</w:t>
            </w:r>
          </w:p>
        </w:tc>
      </w:tr>
      <w:tr>
        <w:trPr>
          <w:trHeight w:val="36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言徐，陈淑华，孙悦，朱静文，张文月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文祥，刘于成，樊佳雯，胡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昌，叶宇豪，张晓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晔</w:t>
            </w:r>
          </w:p>
        </w:tc>
      </w:tr>
      <w:tr>
        <w:trPr>
          <w:trHeight w:val="35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静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朱咏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杨传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姜宇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谭硕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王浩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冉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黄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婷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朱东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余宝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金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文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邱欢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邱乐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唐嘉伟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唐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陈梦寒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张鑫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陈思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王宁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鲍创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陈贾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张冬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沙玉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王田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张梦园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王雨烨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方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朱欣茹</w:t>
            </w:r>
          </w:p>
        </w:tc>
      </w:tr>
      <w:tr>
        <w:trPr>
          <w:trHeight w:val="35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夏继萱、周子尧、张毅、杨宇航、张恒国、何韬韬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夏磊、徐云、洪青青、刘美苏、李一平、严萧、胡晓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义标、李向云</w:t>
            </w:r>
          </w:p>
        </w:tc>
      </w:tr>
      <w:tr>
        <w:trPr>
          <w:trHeight w:val="36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佳怡、彭佳振、刘勇志、周凯旋、吕志元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佳怡、段旭婷、吴晓倩、周正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林正豪、黄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陈馨越、张雨蒙、余浩</w:t>
            </w:r>
          </w:p>
        </w:tc>
      </w:tr>
      <w:tr>
        <w:trPr>
          <w:trHeight w:val="35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珊珊、钱运来、张雨润、夏承强、冯慧茹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罗一鸣、孙上上、吴玥、周文梦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仁杰、尹坤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索莹莹、胡飞、许晨风</w:t>
            </w:r>
          </w:p>
        </w:tc>
      </w:tr>
      <w:tr>
        <w:trPr>
          <w:trHeight w:val="35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彤、杜晓晴、王思远、唐俭、陈茜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曦、张君、周佳斌、程子璇、刘燕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玉婷、胡于心</w:t>
            </w:r>
          </w:p>
        </w:tc>
      </w:tr>
      <w:tr>
        <w:trPr>
          <w:trHeight w:val="38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进、史婉清、陈方宇、刘莹莹、冯健铭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姜圣鑫、彭威望、刘世杰、杨加文、吴飞燕、赵雨婷、花佳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总方、张龙龙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06:00Z</dcterms:created>
  <dc:creator>微软用户</dc:creator>
  <dc:description/>
  <cp:keywords/>
  <dc:language>en-US</dc:language>
  <cp:lastModifiedBy>微软用户</cp:lastModifiedBy>
  <cp:lastPrinted>2015-01-30T08:56:00Z</cp:lastPrinted>
  <dcterms:modified xsi:type="dcterms:W3CDTF">2015-01-30T00:57:00Z</dcterms:modified>
  <cp:revision>15</cp:revision>
  <dc:subject/>
  <dc:title/>
</cp:coreProperties>
</file>