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8"/>
        <w:gridCol w:w="1753"/>
        <w:gridCol w:w="1183"/>
        <w:gridCol w:w="613"/>
        <w:gridCol w:w="2181"/>
      </w:tblGrid>
      <w:tr>
        <w:trPr>
          <w:trHeight w:val="285" w:hRule="atLeast"/>
        </w:trPr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家小学计算机设备明细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品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型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购置年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数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所在处室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责任人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0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0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600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中高办公室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中高办公室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处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处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导处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装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处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圆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6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导处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校长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88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校长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圆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6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处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600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处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处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88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处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88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印室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印室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体办公室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0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88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0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0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专用室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0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专用室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600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心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00G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心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播中心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P370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心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3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inkPad450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31:00Z</dcterms:created>
  <dc:creator>yu</dc:creator>
  <dc:description/>
  <cp:keywords/>
  <dc:language>en-US</dc:language>
  <cp:lastModifiedBy>yu</cp:lastModifiedBy>
  <dcterms:modified xsi:type="dcterms:W3CDTF">2011-09-18T04:31:00Z</dcterms:modified>
  <cp:revision>1</cp:revision>
  <dc:subject/>
  <dc:title>潘家小学计算机设备明细</dc:title>
</cp:coreProperties>
</file>