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2135</wp:posOffset>
                </wp:positionV>
                <wp:extent cx="4869180" cy="198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1960"/>
                              <w:gridCol w:w="600"/>
                              <w:gridCol w:w="580"/>
                              <w:gridCol w:w="114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名称（盖章）：武进区潘家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预计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佳能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式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想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传真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室组装电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想笔记本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实验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6.55pt;mso-wrap-distance-left:9pt;mso-wrap-distance-right:9pt;mso-wrap-distance-top:0pt;mso-wrap-distance-bottom:0pt;margin-top:145.0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1960"/>
                        <w:gridCol w:w="600"/>
                        <w:gridCol w:w="580"/>
                        <w:gridCol w:w="114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名称（盖章）：武进区潘家小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预计单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佳能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式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想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真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室组装电脑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想笔记本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实验桌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潘家小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采购计划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52:00Z</dcterms:created>
  <dc:creator>雨林木风</dc:creator>
  <dc:description/>
  <cp:keywords/>
  <dc:language>en-US</dc:language>
  <cp:lastModifiedBy>user</cp:lastModifiedBy>
  <dcterms:modified xsi:type="dcterms:W3CDTF">2011-09-19T05:14:00Z</dcterms:modified>
  <cp:revision>3</cp:revision>
  <dc:subject/>
  <dc:title>2010年武进区部门预算政府采购计划表（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