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教师教育技术能力考核合格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5645</wp:posOffset>
                </wp:positionV>
                <wp:extent cx="421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永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良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曹美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敏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钮里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映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翁惠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许雪娟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黎洪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政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许秋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加贤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孙荣法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鲁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殷春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鲁秋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唐群益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向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钮晓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钮丹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春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建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敏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韩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蒋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雪芬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品荣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东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品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何玉仙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东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惠云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唐维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蒋芬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钮丽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施春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秦英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文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新民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瑞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唐飞云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建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秦雪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勤仙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雪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鲁利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顾晓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谈冬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雷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燕青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唐萍仙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文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段凌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鲁燕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汤凌云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841.9pt;mso-wrap-distance-left:9pt;mso-wrap-distance-right:9pt;mso-wrap-distance-top:0pt;mso-wrap-distance-bottom:0pt;margin-top:156.3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年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文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永清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良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曹美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敏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钮里平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映华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翁惠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婷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许雪娟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黎洪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政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许秋玉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加贤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孙荣法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丽娟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鲁瑶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殷春亚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鲁秋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唐群益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向东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钮晓萍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钮丹艳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春波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建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敏华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韩英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蒋丽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雪芬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陆品荣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东梅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陆品玉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何玉仙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东明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惠云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唐维雅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蒋芬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钮丽英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施春红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秦英芳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文明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新民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瑞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唐飞云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建强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秦雪锋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勤仙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陆雪梅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鲁利玲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顾晓明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敏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谈冬玉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雷波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燕青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唐萍仙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文波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段凌颖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鲁燕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汤凌云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2:00Z</dcterms:created>
  <dc:creator>1</dc:creator>
  <dc:description/>
  <cp:keywords/>
  <dc:language>en-US</dc:language>
  <cp:lastModifiedBy>1</cp:lastModifiedBy>
  <dcterms:modified xsi:type="dcterms:W3CDTF">2011-09-16T04:29:00Z</dcterms:modified>
  <cp:revision>6</cp:revision>
  <dc:subject/>
  <dc:title>教师教育技术能力考核合格人员名单</dc:title>
</cp:coreProperties>
</file>