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u w:val="single"/>
        </w:rPr>
        <w:t>武进区潘家小学</w:t>
      </w:r>
      <w:r>
        <w:rPr>
          <w:rFonts w:ascii="宋体;SimSun" w:hAnsi="宋体;SimSun" w:cs="宋体;SimSun"/>
          <w:b/>
          <w:sz w:val="36"/>
          <w:szCs w:val="36"/>
        </w:rPr>
        <w:t xml:space="preserve">  （公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中小学校教育技术装备工作督导细则修改稿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74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37"/>
        <w:gridCol w:w="630"/>
        <w:gridCol w:w="1575"/>
        <w:gridCol w:w="1522"/>
        <w:gridCol w:w="720"/>
        <w:gridCol w:w="750"/>
      </w:tblGrid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督导内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说明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10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有一名校领导分管教育技术装备工作，学校有教育技术装备项目计划和总结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项达不到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各类专用教室及图书馆按照《江苏省中小学教育技术装备标准》中有关要求设岗，专、兼职人员数量达标、学历达标，人员稳定，培训、职称、劳保待遇落实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Ⅲ标者否酌情扣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027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馆室建设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使用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       等专用教室       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实验室等专用教室硬件建设达到《江苏省中小学教育技术装备标准》有关要求，面积达标，内部设施齐全完好，有防火、防潮、防腐、防尘、防盗等措施，仪器完好率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实地察看、清点教学仪器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+0.5</w:t>
            </w:r>
          </w:p>
        </w:tc>
      </w:tr>
      <w:tr>
        <w:trPr>
          <w:trHeight w:val="30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每年安排实验教学的专项经费，且占有合理的比例，做到专款专用，每学期有教学仪器设备及实验消耗品的补充计划。所有仪器设备由正规渠道采购，质量可靠，无“三无”产品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仪器设备采购计划，实验费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按教学要求补充仪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发现“三无”产品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实验室补充教学设施仪器登记表、实地察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129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实验室等专用教室仪器设备摆放规范，管理制度健全，档案分类装订成册，历年统计资料齐全、数据准确。仪器设备帐册齐全，帐目规范。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有一室制度不健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落实不到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帐册不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记帐不规范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按课程标准要求完成实验教学任务，开齐开足教师演示实验和学生分组实验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达要求不得分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生实验报告和有关资料表册，并随机抽查一个班级的学生做分组试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每学年组织开展教具制作、课件制作、论文评比、实验竞赛、教学观摩、教学研讨等教研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  （室）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各级各类学校图书馆硬件建设达到《江苏省中小学教育技术装备标准》的相关要求，室内各项配套设施齐全完好。藏书结构合理，数量达标，无盗版、内容不健康等无收藏价值的书刊和电子读物，无严重破损的书刊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+0.5</w:t>
            </w:r>
          </w:p>
        </w:tc>
      </w:tr>
      <w:tr>
        <w:trPr>
          <w:trHeight w:val="1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生均购书经费按照《江苏省中小学教育技术装备标准》相关要求予以保证。每年生均新增图书按照《江苏省中小学教育技术装备标准》相关要求配备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图书采购登记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+0.5</w:t>
            </w:r>
          </w:p>
        </w:tc>
      </w:tr>
      <w:tr>
        <w:trPr>
          <w:trHeight w:val="14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图书馆各项规章制度完善，管理规范。所有图书按《中图法》分类，所有图书上架。图书、音像资料、期刊等均按规范著录。图书上有藏书章、书标、条形码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制度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有一项不符合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保证开放时间、全开架借阅，学生借阅数量有保证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项不达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学期教学计划中有图书使用教学内容；有计划做好导读工作；配合学校工作，运用剪报、图片、图书等开展宣传教育活动。积极开展各类读书活动、开设阅读指导课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有关资料、查学校通知活动安排及活动记录、查获奖证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中心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计算机网络教室、计算机资料及工作室、软件制作室、多媒体教室、校园网络管理中心、校园闭路电视系统、校园广播系统、学校安全监控系统等的建设和配备符合《江苏省中小学教育技术装备标准》的相关要求。各专用教室的制度健全并落实到位，内部配套设施齐全完好。有防火、防潮、防腐、防尘、防盗等措施，计算机设备完好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+0.5</w:t>
            </w:r>
          </w:p>
        </w:tc>
      </w:tr>
      <w:tr>
        <w:trPr>
          <w:trHeight w:val="17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在校学生数与网络环境下学生使用计算机数之比达到《江苏省中小学教育技术装备标准》有关要求，每个教研组配备一定数量的计算机。学校有满足教学和管理需要的校园管理办公系统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0.5</w:t>
            </w:r>
          </w:p>
        </w:tc>
      </w:tr>
      <w:tr>
        <w:trPr>
          <w:trHeight w:val="9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安排信息技术的专项经费，做到专款专用，并全部用于补充更新设施设备以及检查和维护等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拟定有仪器设备采购计划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补充信息技术设备登记表、实地察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设备摆放安全科学，环境布置合理，设备使用说明书装订成册，归类存放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使用记录、维修记录齐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软件配备齐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有“系统和机房工作日志”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）按照信息技术教育教材要求开足课时，学生上机操作课时符合课程标准和教学大纲要求。能够充分利用多媒体教室、软件制作室进行授课和备课，有计划、有使用记录。定期对设备进行检查和维护，软件应用适当，防止有害信息传播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定期开展信息技术教研活动，做好教师教育技术能力考核，组织师生参加各级信息技术应用评比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.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注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: 1. </w:t>
      </w:r>
      <w:r>
        <w:rPr>
          <w:rFonts w:ascii="宋体;SimSun" w:hAnsi="宋体;SimSun" w:cs="宋体;SimSun"/>
          <w:b/>
          <w:kern w:val="0"/>
          <w:sz w:val="20"/>
        </w:rPr>
        <w:t>学校实验室的督导重点为理化生实验室、科学实验室和音体美等专用教室；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 xml:space="preserve">2. </w:t>
      </w:r>
      <w:r>
        <w:rPr>
          <w:rFonts w:ascii="宋体;SimSun" w:hAnsi="宋体;SimSun" w:cs="宋体;SimSun"/>
          <w:b/>
          <w:kern w:val="0"/>
          <w:sz w:val="20"/>
        </w:rPr>
        <w:t>合格学校建设省帮扶学校相关硬件建设视同达到Ⅲ类标准；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 xml:space="preserve">3. </w:t>
      </w:r>
      <w:r>
        <w:rPr>
          <w:rFonts w:ascii="宋体;SimSun" w:hAnsi="宋体;SimSun" w:cs="宋体;SimSun"/>
          <w:b/>
          <w:kern w:val="0"/>
          <w:sz w:val="20"/>
        </w:rPr>
        <w:t>相关项目需查看的资料为近三年的资料。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4. 90</w:t>
      </w:r>
      <w:r>
        <w:rPr>
          <w:rFonts w:ascii="宋体;SimSun" w:hAnsi="宋体;SimSun" w:cs="宋体;SimSun"/>
          <w:b/>
          <w:bCs/>
          <w:kern w:val="0"/>
          <w:sz w:val="20"/>
        </w:rPr>
        <w:t>分及以上为优秀，</w:t>
      </w:r>
      <w:r>
        <w:rPr>
          <w:rFonts w:cs="宋体;SimSun" w:ascii="宋体;SimSun" w:hAnsi="宋体;SimSun"/>
          <w:b/>
          <w:bCs/>
          <w:kern w:val="0"/>
          <w:sz w:val="20"/>
        </w:rPr>
        <w:t>80</w:t>
      </w:r>
      <w:r>
        <w:rPr>
          <w:rFonts w:ascii="宋体;SimSun" w:hAnsi="宋体;SimSun" w:cs="宋体;SimSun"/>
          <w:b/>
          <w:bCs/>
          <w:kern w:val="0"/>
          <w:sz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</w:rPr>
        <w:t>89</w:t>
      </w:r>
      <w:r>
        <w:rPr>
          <w:rFonts w:ascii="宋体;SimSun" w:hAnsi="宋体;SimSun" w:cs="宋体;SimSun"/>
          <w:b/>
          <w:bCs/>
          <w:kern w:val="0"/>
          <w:sz w:val="20"/>
        </w:rPr>
        <w:t>分为良好，</w:t>
      </w:r>
      <w:r>
        <w:rPr>
          <w:rFonts w:cs="宋体;SimSun" w:ascii="宋体;SimSun" w:hAnsi="宋体;SimSun"/>
          <w:b/>
          <w:bCs/>
          <w:kern w:val="0"/>
          <w:sz w:val="20"/>
        </w:rPr>
        <w:t>70</w:t>
      </w:r>
      <w:r>
        <w:rPr>
          <w:rFonts w:ascii="宋体;SimSun" w:hAnsi="宋体;SimSun" w:cs="宋体;SimSun"/>
          <w:b/>
          <w:bCs/>
          <w:kern w:val="0"/>
          <w:sz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</w:rPr>
        <w:t>79</w:t>
      </w:r>
      <w:r>
        <w:rPr>
          <w:rFonts w:ascii="宋体;SimSun" w:hAnsi="宋体;SimSun" w:cs="宋体;SimSun"/>
          <w:b/>
          <w:bCs/>
          <w:kern w:val="0"/>
          <w:sz w:val="20"/>
        </w:rPr>
        <w:t>分为合格，</w:t>
      </w:r>
      <w:r>
        <w:rPr>
          <w:rFonts w:cs="宋体;SimSun" w:ascii="宋体;SimSun" w:hAnsi="宋体;SimSun"/>
          <w:b/>
          <w:bCs/>
          <w:kern w:val="0"/>
          <w:sz w:val="20"/>
        </w:rPr>
        <w:t>69</w:t>
      </w:r>
      <w:r>
        <w:rPr>
          <w:rFonts w:ascii="宋体;SimSun" w:hAnsi="宋体;SimSun" w:cs="宋体;SimSun"/>
          <w:b/>
          <w:bCs/>
          <w:kern w:val="0"/>
          <w:sz w:val="20"/>
        </w:rPr>
        <w:t>分及以下为不合格。</w:t>
      </w:r>
    </w:p>
    <w:p>
      <w:pPr>
        <w:pStyle w:val="Normal"/>
        <w:spacing w:lineRule="exact" w:line="320" w:before="78" w:after="78"/>
        <w:ind w:first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6:00Z</dcterms:created>
  <dc:creator>wjdjzx</dc:creator>
  <dc:description/>
  <cp:keywords/>
  <dc:language>en-US</dc:language>
  <cp:lastModifiedBy>user</cp:lastModifiedBy>
  <cp:lastPrinted>2011-09-19T10:17:00Z</cp:lastPrinted>
  <dcterms:modified xsi:type="dcterms:W3CDTF">2011-09-19T06:16:00Z</dcterms:modified>
  <cp:revision>2</cp:revision>
  <dc:subject/>
  <dc:title>关于对全区各中小学校进行教育技术装备工作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