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武进区马杭中心小学“践行师德创先争优、办人民满意教育”主题实践活动安排表</w:t>
      </w:r>
    </w:p>
    <w:p>
      <w:pPr>
        <w:pStyle w:val="Normal"/>
        <w:widowControl/>
        <w:spacing w:lineRule="auto" w:line="360"/>
        <w:ind w:firstLine="57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马杭片小学</w:t>
      </w:r>
      <w:r>
        <w:rPr/>
        <w:t>“践行师德创先争优、办人民满意教育”主题实践活动从现在起到</w:t>
      </w:r>
      <w:r>
        <w:rPr/>
        <w:t>2012</w:t>
      </w:r>
      <w:r>
        <w:rPr/>
        <w:t>年第三季度基本结束</w:t>
      </w:r>
      <w:r>
        <w:rPr/>
        <w:t>,</w:t>
      </w:r>
      <w:r>
        <w:rPr/>
        <w:t>分启动部署、集中推进、评议表彰三个阶段进行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889"/>
        <w:gridCol w:w="2706"/>
        <w:gridCol w:w="2166"/>
        <w:gridCol w:w="5137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活动阶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活动时间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活动名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实施主体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290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启动部署阶段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01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月）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01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各校召开全体教工动员大会，具体部署 “践行师德创先争优、办人民满意教育”主题实践活动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全片各校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．成立学校师德建设工作领导小组</w:t>
            </w:r>
          </w:p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．制定学校“践行师德创先争优、办人民满意教育”主题实践活动工作方案</w:t>
            </w:r>
          </w:p>
          <w:p>
            <w:pPr>
              <w:pStyle w:val="Normal"/>
              <w:spacing w:lineRule="exact" w:line="4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活动阶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活动时间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活动名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实施主体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集中推进阶段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01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-201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6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月）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01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-201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6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月</w:t>
            </w:r>
          </w:p>
          <w:p>
            <w:pPr>
              <w:pStyle w:val="Normal"/>
              <w:spacing w:lineRule="exact" w:line="4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组织学习《武进区师德教育学习材料汇编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全片各完小各阶段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广大教师要对照师德标准，查找自身存在的突出问题，写出读书笔记和学习心得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建立健全师德考评制度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学校行政、德育处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设立师德举报电话和师德信箱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学校办公室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公开师德承诺、挂牌上岗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学校党组织、全体党员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与创先争优活动相结合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举办师德论坛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学校工会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主题“如何做教师”、“做怎样的教师”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01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月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-201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6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开展师德培训活动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学校德育处、工会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-6"/>
                <w:kern w:val="0"/>
                <w:sz w:val="24"/>
              </w:rPr>
              <w:t>学校组织教师开展各种形式的师德培训活动</w:t>
            </w:r>
          </w:p>
        </w:tc>
      </w:tr>
      <w:tr>
        <w:trPr>
          <w:trHeight w:val="199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开展各类师德、师能竞赛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学校教务、教科室、工会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组织优秀教师师德案例征集或师德形象设计优秀论文评选</w:t>
            </w:r>
          </w:p>
          <w:p>
            <w:pPr>
              <w:pStyle w:val="Normal"/>
              <w:spacing w:lineRule="exact" w:line="4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开展各学科教师教学基本功竞赛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举办师德报告会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-20"/>
                <w:kern w:val="0"/>
                <w:sz w:val="24"/>
              </w:rPr>
              <w:t>学校工会、行政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组织师德高尚的教师在片内作师德报告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活动阶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活动时间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活动名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实施主体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评议表彰阶段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01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-201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9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月）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01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开展师德考核测评，评选校级师德标兵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学校行政、工会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参加师德考核测评的成员由教师、学生、家长等组成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01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9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组织参加区“十佳师德标兵”、“师德建设示范校”评选表彰工作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学校行政、工会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3:28:00Z</dcterms:created>
  <dc:creator>YlmF</dc:creator>
  <dc:description/>
  <cp:keywords/>
  <dc:language>en-US</dc:language>
  <cp:lastModifiedBy>微软用户</cp:lastModifiedBy>
  <cp:lastPrinted>2011-03-29T11:20:00Z</cp:lastPrinted>
  <dcterms:modified xsi:type="dcterms:W3CDTF">2011-03-29T04:19:00Z</dcterms:modified>
  <cp:revision>3</cp:revision>
  <dc:subject/>
  <dc:title>附件2：“践行师德创先争优、办人民满意教育”主题实践活动安排表</dc:title>
</cp:coreProperties>
</file>