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ind w:right="150" w:firstLine="1318"/>
        <w:jc w:val="left"/>
        <w:outlineLvl w:val="4"/>
        <w:rPr/>
      </w:pPr>
      <w:r>
        <w:rPr/>
        <w:t>武进区马杭中心小学师能大练兵活动名单（附件一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360"/>
        <w:gridCol w:w="1620"/>
        <w:gridCol w:w="540"/>
        <w:gridCol w:w="720"/>
        <w:gridCol w:w="1080"/>
        <w:gridCol w:w="5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备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惠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凤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林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区一等奖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春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爱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军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区一等奖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恽红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  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区二等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新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亚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如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筱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区二等奖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云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雯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区二等奖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华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锐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燕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伟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玉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凤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银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静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  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黎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晓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敏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区二等奖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京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区二等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小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 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 xml:space="preserve">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  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立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周岁以上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文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勤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华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晓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小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惠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海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备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  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丽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正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金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周岁以上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王  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锡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寒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细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华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美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文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素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全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亚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英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振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晓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晨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雪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  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荷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舜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丽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咏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伟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鸣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丽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德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小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维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  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庆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宇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惠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周岁以上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莲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春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瑞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  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区二等奖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龚仿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周岁以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备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right="147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  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right="147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小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小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right="147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伟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永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right="147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left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left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left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left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left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left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left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云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right="150" w:hanging="0"/>
              <w:jc w:val="center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周岁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left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left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right="150" w:hanging="0"/>
              <w:jc w:val="left"/>
              <w:outlineLvl w:val="4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请获区二等奖以上的老师赶快与我联系，并报上确切的获奖时间，否则作自动放弃论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41:00Z</dcterms:created>
  <dc:creator>微软用户</dc:creator>
  <dc:description/>
  <cp:keywords/>
  <dc:language>en-US</dc:language>
  <cp:lastModifiedBy>USER</cp:lastModifiedBy>
  <dcterms:modified xsi:type="dcterms:W3CDTF">2006-09-06T07:54:00Z</dcterms:modified>
  <cp:revision>6</cp:revision>
  <dc:subject/>
  <dc:title>武进区马杭中心小学师能大练兵活动名单（附件一）</dc:title>
</cp:coreProperties>
</file>