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  <w:szCs w:val="28"/>
        </w:rPr>
        <w:t>附件三</w:t>
      </w:r>
      <w:r>
        <w:rPr>
          <w:sz w:val="24"/>
          <w:szCs w:val="28"/>
        </w:rPr>
        <w:t>:</w:t>
      </w: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武进区小学各学科师能大练兵活动具体项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6"/>
        <w:gridCol w:w="2549"/>
        <w:gridCol w:w="2929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素养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技能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科教研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文朗读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习作范文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文本阅读的问题设计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题研究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论文撰写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学案例分析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基本知识测试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试卷编制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话题演讲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元练习设计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德教育问题答辩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课外品德实践活动设计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科专业知识考查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操作技能考查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课外探究活动设计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听力测试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边弹边唱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指定乐曲设计问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手工制作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国画人物写生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指定范图设计问题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篮球、足球、排球自选一项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体操、健美操自选一项。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口令指挥与队列队形调动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电子报刊制作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堂教学。（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主题实践活动设计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上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具体内容、办法、评价要点见《武进区小学各学科师能大练兵活动项目实施办法与评价要点》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上述项目，</w:t>
      </w:r>
      <w:r>
        <w:rPr>
          <w:szCs w:val="21"/>
        </w:rPr>
        <w:t>40</w:t>
      </w:r>
      <w:r>
        <w:rPr>
          <w:szCs w:val="21"/>
        </w:rPr>
        <w:t>周岁及以下的教师都必须参加。</w:t>
      </w:r>
      <w:r>
        <w:rPr>
          <w:szCs w:val="21"/>
        </w:rPr>
        <w:t>40</w:t>
      </w:r>
      <w:r>
        <w:rPr>
          <w:szCs w:val="21"/>
        </w:rPr>
        <w:t>周岁以上的教师只须参加课堂教学和教学案例分析两个项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7:00Z</dcterms:created>
  <dc:creator>微软用户</dc:creator>
  <dc:description/>
  <cp:keywords/>
  <dc:language>en-US</dc:language>
  <cp:lastModifiedBy>微软用户</cp:lastModifiedBy>
  <dcterms:modified xsi:type="dcterms:W3CDTF">2010-05-06T07:17:00Z</dcterms:modified>
  <cp:revision>1</cp:revision>
  <dc:subject/>
  <dc:title>附件三:    武进区小学各学科师能大练兵活动具体项目</dc:title>
</cp:coreProperties>
</file>