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49"/>
        <w:rPr/>
      </w:pPr>
      <w:r>
        <w:rPr/>
        <w:t>武进区马杭中心小学师能大练兵活动时间安排表（附件二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620"/>
        <w:gridCol w:w="1260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立领导小组，对教师进行宣传发动，学习师能大练兵项目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缪宏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亚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小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文：课文朗读、习作范文、文本阅读设计、三笔字比赛（按学校要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比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：基本知识测试、试卷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考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：话题演讲、单元练习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集中比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音乐：听力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教研室统一组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亚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科学：学科专业知识考查、实验操作技能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科课堂教学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委员会随堂听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亚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：课外活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学老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校联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音乐边唱边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亚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美术：手工制作、国画人物写生、指定范图设计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体育：球类、操类、口令指挥和队列队形调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技术：电子报刊、主题活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教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科根据教学录像写案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玉蒋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亚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交课题研究信息表、汇总论文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结表彰大练兵先进个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缪宏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亚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小萍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全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6:00Z</dcterms:created>
  <dc:creator>微软用户</dc:creator>
  <dc:description/>
  <cp:keywords/>
  <dc:language>en-US</dc:language>
  <cp:lastModifiedBy>微软用户</cp:lastModifiedBy>
  <dcterms:modified xsi:type="dcterms:W3CDTF">2010-05-06T07:17:00Z</dcterms:modified>
  <cp:revision>1</cp:revision>
  <dc:subject/>
  <dc:title>武进区马杭中心小学师能大练兵活动时间安排表（附件二）</dc:title>
</cp:coreProperties>
</file>