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马杭中心小学教育集团语文教师理论考试分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等第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京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晓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.5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文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.5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红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林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.5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晓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张亚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.5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华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惠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春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文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兴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筱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小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.5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小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.5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恽红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晓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.5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敏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红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.5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文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银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5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惠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牟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.5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爱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银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.5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红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黎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.5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素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如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军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殷燕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.5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勤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丽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.5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春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.5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.5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敏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.5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晓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锐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静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云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.5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燕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伟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华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凤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亚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建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敏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马杭中心小学教育集团数学教师理论考试分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等第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毛细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程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费亚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蒋维敏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徐亚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朱梦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章瑞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王华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周德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缪金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杨建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孙晓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白舜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邹文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唐美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蒋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春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史宇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虞丽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蒋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吴鸣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庆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吴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66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马杭中心小学教育集团英语教师理论考试分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等第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晓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薛咏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贺小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邵雪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周建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尹丽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邹秀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丁丽英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罗晨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张荷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马杭中心小学教育集团术科教师理论考试分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等第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许锡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徐伟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邱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龚仿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黄小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蒋正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徐云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盛永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毕金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徐丽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沈小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解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袁晓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蒋惠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金佳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47:00Z</dcterms:created>
  <dc:creator>微软用户</dc:creator>
  <dc:description/>
  <cp:keywords/>
  <dc:language>en-US</dc:language>
  <cp:lastModifiedBy>雨林木风</cp:lastModifiedBy>
  <dcterms:modified xsi:type="dcterms:W3CDTF">2012-02-07T05:46:00Z</dcterms:modified>
  <cp:revision>67</cp:revision>
  <dc:subject/>
  <dc:title>教师理论考试分数</dc:title>
</cp:coreProperties>
</file>