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2011-2012</w:t>
      </w:r>
      <w:r>
        <w:rPr>
          <w:b/>
          <w:bCs/>
          <w:sz w:val="30"/>
          <w:szCs w:val="30"/>
        </w:rPr>
        <w:t>第一学期马杭中心小学专任教师月岗位考核汇总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034"/>
        <w:gridCol w:w="1080"/>
        <w:gridCol w:w="1260"/>
        <w:gridCol w:w="1080"/>
        <w:gridCol w:w="1080"/>
        <w:gridCol w:w="1800"/>
      </w:tblGrid>
      <w:tr>
        <w:trPr>
          <w:trHeight w:val="61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en-US" w:eastAsia="en-US"/>
              </w:rPr>
              <w:t>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分</w:t>
            </w:r>
          </w:p>
        </w:tc>
      </w:tr>
      <w:tr>
        <w:trPr>
          <w:trHeight w:val="61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低阶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30"/>
                <w:szCs w:val="30"/>
              </w:rPr>
              <w:t>余京艳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99</w:t>
            </w:r>
          </w:p>
        </w:tc>
      </w:tr>
      <w:tr>
        <w:trPr>
          <w:trHeight w:val="61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30"/>
                <w:szCs w:val="30"/>
              </w:rPr>
              <w:t>袁晓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张林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丁晓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吴晓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刘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沈燕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白舜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俞振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王红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王敏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许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徐锐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胡小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谢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张亚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赵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虞丽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鸣凤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骆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缪宏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袁国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蒋惠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徐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白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徐丽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蒋维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阶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吴敏菊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徐亚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张晓丹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华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蒋银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殷燕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玉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费亚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陈春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周德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仇伟红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罗晨霞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李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邵晓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周黎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斐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张春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徐亚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冯程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张莲娣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毛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徐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黄小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璟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阶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蒋军艳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周小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潘春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宋勤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钱红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史宇丹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赵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梅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尹丽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</w:tr>
      <w:tr>
        <w:trPr>
          <w:trHeight w:val="288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张荷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邹秀娣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周建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潘新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耿敏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徐惠英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吴华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吴建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管亚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徐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艳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徐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唐美玉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李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盛永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沈小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徐伟杰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许锡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龚仿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俞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6:00:00Z</dcterms:created>
  <dc:creator>微软用户</dc:creator>
  <dc:description/>
  <cp:keywords/>
  <dc:language>en-US</dc:language>
  <cp:lastModifiedBy>微软用户</cp:lastModifiedBy>
  <dcterms:modified xsi:type="dcterms:W3CDTF">2012-01-12T06:51:00Z</dcterms:modified>
  <cp:revision>13</cp:revision>
  <dc:subject/>
  <dc:title/>
</cp:coreProperties>
</file>