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——</w:t>
      </w: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校长奖励金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140"/>
        <w:gridCol w:w="1110"/>
        <w:gridCol w:w="1099"/>
        <w:gridCol w:w="1412"/>
        <w:gridCol w:w="899"/>
      </w:tblGrid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奖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累计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缪宏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/>
              <w:t>一篇论文发表《江苏教育报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亚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晓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/>
              <w:t>术科出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小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课外阅读试卷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武进区德育先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期末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74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盛永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/>
              <w:t>术科出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勤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期末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一篇论文发表《江苏教育报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区电教软件制作三等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平均分第三、优秀率第一，及格率（期末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、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  <w:p>
            <w:pPr>
              <w:pStyle w:val="Normal"/>
              <w:jc w:val="center"/>
              <w:rPr/>
            </w:pPr>
            <w:r>
              <w:rPr/>
              <w:t>区级</w:t>
            </w:r>
          </w:p>
          <w:p>
            <w:pPr>
              <w:pStyle w:val="Normal"/>
              <w:jc w:val="center"/>
              <w:rPr/>
            </w:pPr>
            <w:r>
              <w:rPr/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99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课外阅读试卷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平均分第二，优秀率第二（期中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经典诵读常州市二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84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师陶杯二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省少先队论文评比一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辅导学生征文发表于《武进日报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武进区十佳优秀辅导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期末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三篇论文发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、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、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11.9</w:t>
            </w:r>
          </w:p>
          <w:p>
            <w:pPr>
              <w:pStyle w:val="Normal"/>
              <w:jc w:val="center"/>
              <w:rPr/>
            </w:pPr>
            <w:r>
              <w:rPr/>
              <w:t>2011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  <w:p>
            <w:pPr>
              <w:pStyle w:val="Normal"/>
              <w:jc w:val="center"/>
              <w:rPr/>
            </w:pPr>
            <w:r>
              <w:rPr/>
              <w:t>省级</w:t>
            </w:r>
          </w:p>
          <w:p>
            <w:pPr>
              <w:pStyle w:val="Normal"/>
              <w:jc w:val="center"/>
              <w:rPr/>
            </w:pPr>
            <w:r>
              <w:rPr/>
              <w:t>区级</w:t>
            </w:r>
          </w:p>
          <w:p>
            <w:pPr>
              <w:pStyle w:val="Normal"/>
              <w:jc w:val="center"/>
              <w:rPr/>
            </w:pPr>
            <w:r>
              <w:rPr/>
              <w:t>区级</w:t>
            </w:r>
          </w:p>
          <w:p>
            <w:pPr>
              <w:pStyle w:val="Normal"/>
              <w:jc w:val="center"/>
              <w:rPr/>
            </w:pPr>
            <w:r>
              <w:rPr/>
              <w:t>片级</w:t>
            </w:r>
          </w:p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56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文明中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田径运动会团体第二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识字过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课外阅读竞赛个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获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区电教软件制作二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维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口算过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平均分第二、优秀率第三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及格率（期中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国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小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武进区公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省优秀辅导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区优秀辅导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辅导学生获奖（省一等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，区一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，二等奖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，三等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0+50+2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+20=8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6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武进区公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全国优秀辅导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区优秀辅导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省信息学辅导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区软件制作一等奖，三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市论文一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辅导学生（全国二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，省级一等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，市一等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，二等奖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，三等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，区一等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团体一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2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100+300+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+250+90+2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=104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12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仿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术科出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京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文明中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写字实验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学期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识字过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拼音过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辅导学生红读征文一个一等奖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辅导学生红读征文优秀指导老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课外阅读竞赛个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获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优秀率第三，平均分第三，及格率（期末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武进区体卫艺</w:t>
            </w:r>
            <w:r>
              <w:rPr>
                <w:szCs w:val="21"/>
              </w:rPr>
              <w:t>DV</w:t>
            </w:r>
            <w:r>
              <w:rPr>
                <w:szCs w:val="21"/>
              </w:rPr>
              <w:t>制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征文区级三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市级征文优秀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经典诵读常州市二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燕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识字过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拼音过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马杭片优秀班主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课外阅读竞赛书香班级，个人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获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优秀率第二（期末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世界华人作文大赛二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口算过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篇论文发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平均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第二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三，优秀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二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三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及格率（调研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15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田径运动会团体第二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识字过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马杭片优秀班主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课外阅读竞赛书香班级，个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获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期末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舜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口算过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蓝天杯三等奖、师陶杯二等奖、一篇发表《江苏教育报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口算试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期中试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常州市基本功比赛二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片级讲座、公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武进区公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区电教软件制作三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数学命题比赛一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省优秀科技辅导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14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文明中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写字实验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学期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识字过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拼音、识字试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期末试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课外阅读竞赛个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获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平均分第一，优秀率第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期末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世界华人作文大赛三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跳绳比赛团体第一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田径运动会团体第二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廉洁书法比赛团体第二名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小报比赛团体第三、个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二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第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平均分第二（调研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马杭片优秀班主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课外阅读竞赛个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获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马杭片公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世界华人作文大赛三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研究性学习一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民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94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术科出卷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马杭片青年教师汇报课一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常州市青少年学生绘画一等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二等奖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三等奖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我心中的智慧未来</w:t>
            </w:r>
            <w:r>
              <w:rPr>
                <w:szCs w:val="21"/>
              </w:rPr>
              <w:t>二等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青少年科技创新大赛</w:t>
            </w:r>
            <w:r>
              <w:rPr>
                <w:szCs w:val="21"/>
              </w:rPr>
              <w:t>二等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三等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颂党书画比赛优秀辅导老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术科出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武进区公开课、片公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优秀备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06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0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0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07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59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术科出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片级公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武进区公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及格率（期中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团员演讲比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武进区田径比赛第二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武进区长跑单项第二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马杭片长跑比赛第一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术科出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优秀备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阳光体育先进集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团员演讲比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片级公开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马杭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1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339966"/>
                <w:szCs w:val="21"/>
              </w:rPr>
            </w:pPr>
            <w:r>
              <w:rPr>
                <w:szCs w:val="21"/>
              </w:rPr>
              <w:t>张林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跳绳比赛团体第三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拼音过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识字试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期末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课外阅读竞赛书香班级，个人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获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优秀率第二（期末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一篇论文发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/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/>
            </w:pPr>
            <w:r>
              <w:rPr>
                <w:szCs w:val="21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55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文明中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田径运动会团体第三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廉洁书法比赛团体第一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写字实验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学期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小报比赛团体第二、个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一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二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期中试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辅导学生交通征文一个一等奖，红读征文一个三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综合实践论文区三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武进区我最喜爱的班主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辅导学生征文发表于《武进日报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课外阅读竞赛书香班级，个人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个获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区电教软件制作二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指导地税征文区级三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廉洁诚信征文二、三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优秀率第二，平均分第二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期末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征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三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研究性学习二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我来当城管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征文比赛一等奖、三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45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费亚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期末试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优秀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一，平均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一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三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及格率（期末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89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寒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英语书写小明星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自制教具二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马杭片青年教师汇报课二等奖出卷（阅读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优秀备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期末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/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蓝天杯</w:t>
            </w:r>
            <w:r>
              <w:rPr>
                <w:szCs w:val="21"/>
              </w:rPr>
              <w:t>三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马杭片我最喜爱的班主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平均分第三、优秀率第三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期末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团员演讲比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1</w:t>
            </w:r>
            <w:r>
              <w:rPr/>
              <w:t>、</w:t>
            </w:r>
            <w:r>
              <w:rPr/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1</w:t>
            </w:r>
            <w:r>
              <w:rPr/>
              <w:t>、</w:t>
            </w:r>
            <w:r>
              <w:rPr/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  <w:p>
            <w:pPr>
              <w:pStyle w:val="Normal"/>
              <w:jc w:val="center"/>
              <w:rPr/>
            </w:pPr>
            <w:r>
              <w:rPr/>
              <w:t>片级</w:t>
            </w:r>
          </w:p>
          <w:p>
            <w:pPr>
              <w:pStyle w:val="Normal"/>
              <w:jc w:val="center"/>
              <w:rPr/>
            </w:pPr>
            <w:r>
              <w:rPr/>
              <w:t>片级</w:t>
            </w:r>
          </w:p>
          <w:p>
            <w:pPr>
              <w:pStyle w:val="Normal"/>
              <w:jc w:val="center"/>
              <w:rPr/>
            </w:pPr>
            <w:r>
              <w:rPr/>
              <w:t>片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师陶杯二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蓝天杯</w:t>
            </w:r>
            <w:r>
              <w:rPr>
                <w:szCs w:val="21"/>
              </w:rPr>
              <w:t>三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篇论文发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期中试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平均分第一、优秀率第二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期中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数学命题比赛三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86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常州市青少年学生绘画一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二等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三等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青少年科技创新大赛</w:t>
            </w:r>
            <w:r>
              <w:rPr>
                <w:szCs w:val="21"/>
              </w:rPr>
              <w:t>二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三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颂党书画比赛优秀辅导老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术科出卷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优秀备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06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0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07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1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虞丽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口算过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及格率（期中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片级公开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蓝天杯</w:t>
            </w:r>
            <w:r>
              <w:rPr>
                <w:szCs w:val="21"/>
              </w:rPr>
              <w:t>二等奖、一篇发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术科出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平均分第二、优秀率第一（期中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、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、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级省级</w:t>
            </w:r>
          </w:p>
          <w:p>
            <w:pPr>
              <w:pStyle w:val="Normal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jc w:val="center"/>
              <w:rPr/>
            </w:pPr>
            <w:r>
              <w:rPr/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28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18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14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兴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文明中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跳绳比赛团体第一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踢毽比赛团体第一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田径运动会团体第一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廉洁书法比赛团体第一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写字实验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学期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蓝天杯</w:t>
            </w:r>
            <w:r>
              <w:rPr>
                <w:szCs w:val="21"/>
              </w:rPr>
              <w:t>二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小报比赛团体第二、个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一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第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平均分第三、优秀率第三（期中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辅导学生红读征文一个二等奖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武进区我最喜爱的班主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课外阅读竞赛书香班级，个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获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武进区公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神采飞扬小队获常州市特色小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指导地税征文区级二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辅导学生活动发表于《中国少年报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书写经典现场比赛指导学生三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优秀率第二，平均分第一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期末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指导学生作文发表武进日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辅导学生获市级优秀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1</w:t>
            </w:r>
            <w:r>
              <w:rPr/>
              <w:t>、</w:t>
            </w:r>
            <w:r>
              <w:rPr/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1</w:t>
            </w:r>
            <w:r>
              <w:rPr/>
              <w:t>、</w:t>
            </w:r>
            <w:r>
              <w:rPr/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1</w:t>
            </w:r>
            <w:r>
              <w:rPr/>
              <w:t>、</w:t>
            </w:r>
            <w:r>
              <w:rPr/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1</w:t>
            </w:r>
            <w:r>
              <w:rPr/>
              <w:t>、</w:t>
            </w:r>
            <w:r>
              <w:rPr/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1</w:t>
            </w:r>
            <w:r>
              <w:rPr/>
              <w:t>、</w:t>
            </w:r>
            <w:r>
              <w:rPr/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1</w:t>
            </w:r>
            <w:r>
              <w:rPr/>
              <w:t>、</w:t>
            </w:r>
            <w:r>
              <w:rPr/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1.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1.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1.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1</w:t>
            </w:r>
            <w:r>
              <w:rPr/>
              <w:t>、</w:t>
            </w:r>
            <w:r>
              <w:rPr/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/>
              <w:t>2011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jc w:val="center"/>
              <w:rPr/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全国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/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/>
            </w:pPr>
            <w:r>
              <w:rPr>
                <w:szCs w:val="21"/>
              </w:rPr>
              <w:t>2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46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莲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平均分第二、优秀率第二（期中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16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文明中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踢毽比赛团体第一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廉洁书法比赛团体第三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篇论文发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小报比赛团体第二、个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一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二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平均分第三、优秀率第二（调研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研究性学习一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课外阅读竞赛书香班级，个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获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马杭片公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研究性学习二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5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仇伟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英语字母过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英语整班书写一等奖、三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英语书写小明星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常州市级公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自制教具一等奖、二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篇论文发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综合实践论文区二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区电教软件制作三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出卷（四、五年级期中；四、六基础知识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平均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二、优秀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二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三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期末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6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跳绳比赛团体第二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踢毽比赛团体第一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田径运动会团体第三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六年级英语基础知识过关（两班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师陶杯二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小报比赛团体第二、个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第二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课外阅读竞赛个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获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区电教软件制作二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征文一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省优秀科技辅导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1</w:t>
            </w:r>
            <w:r>
              <w:rPr/>
              <w:t>、</w:t>
            </w:r>
            <w:r>
              <w:rPr/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1</w:t>
            </w:r>
            <w:r>
              <w:rPr/>
              <w:t>、</w:t>
            </w:r>
            <w:r>
              <w:rPr/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1</w:t>
            </w:r>
            <w:r>
              <w:rPr/>
              <w:t>、</w:t>
            </w:r>
            <w:r>
              <w:rPr/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1.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/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9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英语整班书写一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英语书写小明星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英语公开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英语整班书写区二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武进区公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区电教软件制作一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平均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二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三、优秀率第二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及格率（期末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75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文明中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识字过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蓝天杯</w:t>
            </w:r>
            <w:r>
              <w:rPr>
                <w:szCs w:val="21"/>
              </w:rPr>
              <w:t>二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拼音过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术科出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课外阅读竞赛书香班级，个人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获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武进区公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优秀率第一，平均分第一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期末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团员演讲比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1</w:t>
            </w:r>
            <w:r>
              <w:rPr/>
              <w:t>、</w:t>
            </w:r>
            <w:r>
              <w:rPr/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1</w:t>
            </w:r>
            <w:r>
              <w:rPr/>
              <w:t>、</w:t>
            </w:r>
            <w:r>
              <w:rPr/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1</w:t>
            </w:r>
            <w:r>
              <w:rPr/>
              <w:t>、</w:t>
            </w:r>
            <w:r>
              <w:rPr/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1</w:t>
            </w:r>
            <w:r>
              <w:rPr/>
              <w:t>、</w:t>
            </w:r>
            <w:r>
              <w:rPr/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1</w:t>
            </w:r>
            <w:r>
              <w:rPr/>
              <w:t>、</w:t>
            </w:r>
            <w:r>
              <w:rPr/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/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/>
            </w:pPr>
            <w:r>
              <w:rPr>
                <w:szCs w:val="21"/>
              </w:rPr>
              <w:t>2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小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文明中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跳绳比赛团体第三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识字过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术科出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课外阅读竞赛个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获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马杭片公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期末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世界华人作文大赛三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黎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廉洁书法比赛团体第三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小报比赛团体第三、个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二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第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优秀率第三（调研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研究性学习二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课外阅读竞赛个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获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武进区公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马杭片公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研究性学习二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晓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跳绳比赛团体第三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师陶杯三等奖、</w:t>
            </w:r>
            <w:r>
              <w:rPr>
                <w:szCs w:val="21"/>
              </w:rPr>
              <w:t>蓝天杯</w:t>
            </w:r>
            <w:r>
              <w:rPr>
                <w:szCs w:val="21"/>
              </w:rPr>
              <w:t>二等奖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发表省级刊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小报比赛团体第二、个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一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二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武进区优秀班主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常州市公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研究性学习一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经典诵读二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1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1</w:t>
            </w:r>
            <w:r>
              <w:rPr/>
              <w:t>、</w:t>
            </w:r>
            <w:r>
              <w:rPr/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1</w:t>
            </w:r>
            <w:r>
              <w:rPr/>
              <w:t>、</w:t>
            </w:r>
            <w:r>
              <w:rPr/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/>
              <w:t>2011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/>
            </w:pPr>
            <w:r>
              <w:rPr>
                <w:szCs w:val="21"/>
              </w:rPr>
              <w:t>58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1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振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口算过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课外阅读试卷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口算试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平均分第一、优秀率第一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调研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2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29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武进区田径比赛第二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武进区长跑单项第二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马杭片长跑比赛第一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术科出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阳光体育先进集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片级公开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马杭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3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亚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篇论文发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平均分第一、优秀率第三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期中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优秀率第一，平均分第二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期末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武进区体卫艺</w:t>
            </w:r>
            <w:r>
              <w:rPr>
                <w:szCs w:val="21"/>
              </w:rPr>
              <w:t>DV</w:t>
            </w:r>
            <w:r>
              <w:rPr>
                <w:szCs w:val="21"/>
              </w:rPr>
              <w:t>制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阳光体育先进集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2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1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春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期中试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数学命题比赛三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及格率（期末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晓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跳绳比赛团体第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踢毽比赛团体第三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田径运动会团体第三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篇论文发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小报比赛团体第三、个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二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第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术科出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期中试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平均分第一、优秀率第一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调研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研究性学习一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课外阅读竞赛书香班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武进区公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指导地税征文区级二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征文二、三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研究性学习一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/>
            </w:pPr>
            <w:r>
              <w:rPr>
                <w:szCs w:val="21"/>
              </w:rPr>
              <w:t>2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29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亚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文明中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踢毽比赛团体第二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田径运动会团体第一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区电教软件制作三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识字过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课外阅读竞赛书香班级，个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获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优秀率第三，平均分第三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期末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5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鸣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口算过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平均分第一、优秀率第一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及格率（期中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片级公开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3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88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秀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文明中队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跳绳比赛团体第三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踢毽比赛团体第二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田径运动会团体第二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自制教具二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能力促进小组讲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小报比赛团体第一、个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一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二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平均分第一、优秀率第三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及格率（调研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研究性学习一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平均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第一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三，优秀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第一（期中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课外阅读竞赛书香班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出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研究性学习一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2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85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跳绳比赛团体第二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识字过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课外阅读竞赛书香班级，个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获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期末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识字过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拼音过关学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武进区公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常州市公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马杭片公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期末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常州市短剧比赛一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术科出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武进区公开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28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惠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常州市青少年学生绘画二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三等奖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新园杯书法现场比赛二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三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颂党书画比赛优秀辅导老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武进区教育系统法制宣传书法评选个人一等奖、学生二等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术科出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武进区公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书写经典现场比赛指导学生三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06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0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07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25"/>
              <w:rPr/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34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小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马杭片跳绳比赛团体第一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马杭片踢毽比赛团体第一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武进区踢毽比赛团体第二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篇论文发表省级刊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术科出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阳光体育先进集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武进区输送先进老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马杭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马杭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3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殷燕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田径运动会团体第三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写字比赛团体第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小报比赛团体第三、个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二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第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期中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青年教师汇报课一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优秀备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研究性学习二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敏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文明中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踢毽比赛团体第二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廉洁书法比赛团体第二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写字实验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学期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篇论文发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小报比赛团体第三、个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二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第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期末试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研究性学习一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平均分第一，优秀率第一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个及格率（期中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课外阅读竞赛书香班级，个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获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书写经典现场比赛指导学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三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2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92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口算过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篇论文发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期中、调研试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平均分第三、优秀率第二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及格率（期中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数学命题比赛三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24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42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军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跳绳比赛团体第二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田径运动会团体第一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廉洁书法比赛团体第二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写字实验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学期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篇论文发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小报比赛团体第三、个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二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第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期中、期末试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课外阅读竞赛个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获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武进区公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马杭片公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书写经典现场比赛指导学生一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平均分第三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期末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17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文明中队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踢毽比赛团体第二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田径运动会团体第一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廉洁书法比赛团体第一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写字实验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学期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篇发表省级刊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小报比赛团体第一、个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一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第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期中、期末试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课外阅读竞赛书香班级，个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获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片级队活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指导学生征文发表武进日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武进区体卫艺</w:t>
            </w:r>
            <w:r>
              <w:rPr>
                <w:szCs w:val="21"/>
              </w:rPr>
              <w:t>DV</w:t>
            </w:r>
            <w:r>
              <w:rPr>
                <w:szCs w:val="21"/>
              </w:rPr>
              <w:t>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96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华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文明中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跳绳比赛团体第一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田径运动会团体第一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廉洁书法比赛团体第三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篇论文发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写字比赛团体第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小报比赛团体第三、个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第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优秀率第三（期中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课外阅读竞赛书香班级，个人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个获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研究性学习一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我来当城管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征文比赛三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4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史宇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蓝天杯</w:t>
            </w:r>
            <w:r>
              <w:rPr>
                <w:szCs w:val="21"/>
              </w:rPr>
              <w:t>二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期中、期末试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数学命题比赛二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平均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一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二、优秀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二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三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及格率（期末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59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文明中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踢毽比赛团体第一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识字过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课外阅读竞赛书香班级，个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获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优秀率第三，平均分第二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期末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跳绳比赛团体第三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四年级英语基础知识过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马杭片师徒同台一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小报比赛团体第二、个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一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第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调研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研究性学习二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课外阅读竞赛个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获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区电教软件制作三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能力促进小组讲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出卷（字母）（期中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平均分第一、优秀率第一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期末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研究性学习二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篇论文发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250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09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荷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跳绳比赛团体第一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踢毽比赛团体第一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廉洁书法比赛团体第三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英语能力促进小组讲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蓝天杯</w:t>
            </w:r>
            <w:r>
              <w:rPr>
                <w:szCs w:val="21"/>
              </w:rPr>
              <w:t>三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小报比赛团体第三、个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第二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平均分第二、优秀率第一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调研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研究性学习二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平均分第二，优秀率第一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期中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课外阅读竞赛个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获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武进区公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研究性学习一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230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230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7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德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术科出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期末试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平均分第三、优秀率第一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期中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数学命题比赛三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平均分第一、优秀率第二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期末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81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尹丽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六年级英语基础知识过关（两班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自制教具一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英语公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优秀率第二（期中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区电教软件制作三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英语市级二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出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49</w:t>
            </w:r>
          </w:p>
        </w:tc>
      </w:tr>
      <w:tr>
        <w:trPr>
          <w:trHeight w:val="28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伟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术科出卷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武进区公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省优秀科技辅导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区优秀辅导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辅导学生（省一等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，二等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，三等奖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，区一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省教学设计三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市年会论文三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马杭片公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优秀备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0+200+4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+50=12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8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玉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我来当城管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征文比赛二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常州市合唱比赛一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武进区合唱比赛一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师陶杯二等奖、</w:t>
            </w:r>
            <w:r>
              <w:rPr>
                <w:szCs w:val="21"/>
              </w:rPr>
              <w:t>蓝天杯</w:t>
            </w:r>
            <w:r>
              <w:rPr>
                <w:szCs w:val="21"/>
              </w:rPr>
              <w:t>二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术科出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武进区公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优秀备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1</w:t>
            </w:r>
            <w:r>
              <w:rPr/>
              <w:t>、</w:t>
            </w:r>
            <w:r>
              <w:rPr/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1</w:t>
            </w:r>
            <w:r>
              <w:rPr/>
              <w:t>、</w:t>
            </w:r>
            <w:r>
              <w:rPr/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1</w:t>
            </w:r>
            <w:r>
              <w:rPr/>
              <w:t>、</w:t>
            </w:r>
            <w:r>
              <w:rPr/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/>
              <w:t>2012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省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/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2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94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建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六年级英语基础知识过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平均分第三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调研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省少先队案例评比二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平均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第一，优秀率第三（期中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手抄报一个一等奖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三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摄影二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一篇论文发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15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徐丽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武进区田径比赛第二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武进区长跑单项第二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马杭片长跑比赛第一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蓝天杯三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马杭片青年教师汇报课一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阳光体育先进集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0</w:t>
            </w:r>
            <w:r>
              <w:rPr/>
              <w:t>、</w:t>
            </w:r>
            <w:r>
              <w:rPr/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/>
              <w:t>2011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马杭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吴晓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文明中队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跳绳比赛团体第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识字过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拼音过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课外阅读竞赛书香班级，个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获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期末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罗晨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文明中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跳绳比赛团体第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踢毽比赛团体第三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田径运动会团体第二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英语字母过关（两班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英语整班书写三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英语书写小明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片级公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写字比赛团体第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小报比赛团体第二、个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一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二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课外阅读竞赛书香班级，个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获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区电教软件制作三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平均分第一、第三，优秀率第一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及格率（期中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研究性学习二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一篇论文发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3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15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丁晓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跳绳比赛团体第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识字过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拼音过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术科出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课外阅读竞赛个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获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马杭片公开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期末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钱红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文明中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踢毽比赛团体第三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小报比赛团体第二、个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一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第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术科出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研究性学习二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课外阅读竞赛书香班级，个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获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廉洁诚信征文三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马杭片青年教师汇报课二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期末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研究性学习二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团员演讲比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99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潘春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小报比赛团体第三、个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二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第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术科出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课外阅读竞赛个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获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期末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研究性学习二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我来当城管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征文比赛优秀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管亚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文明中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踢毽比赛团体第三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廉洁书法比赛团体第三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小报比赛团体第一、个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第一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术科出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课外阅读竞赛书香班级，个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获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平均分第三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期末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8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吴建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篇论文发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小报比赛团体第三、个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第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交通征文一个三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期末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1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1</w:t>
            </w:r>
            <w:r>
              <w:rPr/>
              <w:t>、</w:t>
            </w:r>
            <w:r>
              <w:rPr/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1</w:t>
            </w:r>
            <w:r>
              <w:rPr/>
              <w:t>、</w:t>
            </w:r>
            <w:r>
              <w:rPr/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2011.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/>
              <w:t>2012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56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徐惠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期末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征文区级三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唐美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篇论文发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平均分第三、优秀率第二（期中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75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口算过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青年教师汇报课一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优秀备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许锡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术科出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武进区公开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英语整班书写比赛二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英语书写小明星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自制教具二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马杭片青年教师汇报课二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出卷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优秀率第三（期末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徐锐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跳绳比赛团体第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踢毽比赛团体第三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识字过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术科出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研究性学习一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课外阅读竞赛个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获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优秀率第一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期末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马杭片青年教师汇报课一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优秀备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耿敏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跳绳比赛团体第三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田径运动会团体第二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廉洁书法比赛团体第二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小报比赛团体第三、个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第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术科出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平均分第二、优秀率第二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期中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课外阅读竞赛书香班级，个人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个获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队活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优秀率第一，平均分第二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及格率（期末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2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6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术科出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马杭片青年教师汇报课二等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及格率（期末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团员演讲比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蒋银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文明中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踢毽比赛团体第一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廉洁书法比赛团体第一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小报比赛团体第一、个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第一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第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术科出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研究性学习一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冯程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输送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36:00Z</dcterms:created>
  <dc:creator>微软用户</dc:creator>
  <dc:description/>
  <cp:keywords/>
  <dc:language>en-US</dc:language>
  <cp:lastModifiedBy>微软用户</cp:lastModifiedBy>
  <dcterms:modified xsi:type="dcterms:W3CDTF">2012-01-12T01:27:00Z</dcterms:modified>
  <cp:revision>157</cp:revision>
  <dc:subject/>
  <dc:title>2011年7月——2012年1月校长奖励金</dc:title>
</cp:coreProperties>
</file>