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新北区薛家中学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6—201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六周教研活动安排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07"/>
        <w:gridCol w:w="1350"/>
        <w:gridCol w:w="3263"/>
        <w:gridCol w:w="970"/>
        <w:gridCol w:w="2589"/>
        <w:gridCol w:w="25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校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学英语九年级课堂转型教学研讨（同课异构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U7 self assessment </w:t>
            </w:r>
            <w:r>
              <w:rPr>
                <w:rFonts w:ascii="宋体;SimSun" w:hAnsi="宋体;SimSun" w:cs="宋体;SimSun"/>
                <w:szCs w:val="21"/>
              </w:rPr>
              <w:t xml:space="preserve">魏中徐伟萍 实验 杨洁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丽萍、何万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琼、刘芳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进星辰实验学校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七市化学教学交流活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茂如、陈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玲、李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;SimSun"/>
                <w:szCs w:val="21"/>
              </w:rPr>
              <w:t>校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初中地理课堂转型研讨活动（上课：丁兆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外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验身份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八年级新授课研究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《</w:t>
            </w:r>
            <w:r>
              <w:rPr/>
              <w:t>第</w:t>
            </w:r>
            <w:r>
              <w:rPr/>
              <w:t>20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抗日战争的胜利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桥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曾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市北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郑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革命与战争”教学主题的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柳、龚如、叶素萍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请参加教研活动的老师带好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具体地址</w:t>
            </w:r>
            <w:r>
              <w:rPr/>
              <w:t xml:space="preserve">: </w:t>
            </w:r>
            <w:r>
              <w:rPr/>
              <w:t>新北区云台山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春晖楼二楼综合教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地理数字化学习评价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《经线和纬线》 朝阳中学雷开峰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“数字化学习手段如何促进学生的深度学习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艳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外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专题讲座：从表格中提取信息（主讲人：吴国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辉、巢东仙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文艳、夏晴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请全体带好身份证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（二号楼四楼物理实验室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调光灯》    邓顺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电热器》       邵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、刘乐丽、杨丽红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：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校外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中天实验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区生物同题异构研讨活动（上课：中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盛羲，新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阎立云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解卫国、蔡文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微软雅黑" w:hAnsi="Songti SC Regular;微软雅黑" w:eastAsia="Songti SC Regular;微软雅黑" w:cs="Songti SC Regular;微软雅黑"/>
                <w:color w:val="000000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color w:val="000000"/>
              </w:rPr>
              <w:t>7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000000"/>
              </w:rPr>
              <w:t>：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000000"/>
              </w:rPr>
              <w:t>50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000000"/>
              </w:rPr>
              <w:t>校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信息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银河幼儿园香槟湖园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区教育信息化专题活动、数字化学校展示暨数字技术团队研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蒋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微软雅黑" w:hAnsi="Songti SC Regular;微软雅黑" w:eastAsia="Songti SC Regular;微软雅黑" w:cs="Songti SC Regular;微软雅黑"/>
                <w:color w:val="000000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color w:val="000000"/>
              </w:rPr>
              <w:t>12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000000"/>
              </w:rPr>
              <w:t>：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000000"/>
              </w:rPr>
              <w:t>00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000000"/>
              </w:rPr>
              <w:t>校车</w:t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ongti SC Regular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uyt5V9YSNnXA5S5YBfma6SM4sBZckElP4zNcZZbI0IDCV6kjWNjaCJeV1yaspEou6nVkRasiUKjYNF8AOVfVdalZCSFwxPyjNoEln3qp2gf4g8WdwEHrNkvzsa7ujXkf4hsZVgenCn8A2KE3hMCEmnc38gAi2Vmyzl_NGhwGIVfNTovsVfk2l9FabGTH1d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微软用户</dc:creator>
  <dc:description/>
  <cp:keywords/>
  <dc:language>en-US</dc:language>
  <cp:lastModifiedBy>AutoBVT</cp:lastModifiedBy>
  <cp:lastPrinted>2016-12-12T10:10:00Z</cp:lastPrinted>
  <dcterms:modified xsi:type="dcterms:W3CDTF">2016-12-12T02:45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